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唐山宏廷房地产开发有限公司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130221763414949Y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河北省唐山丰润区新城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姓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克锋；性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男性；身份证件号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221********00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逃避缴纳税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国家税务总局唐山市税务局稽查局检查，发现其在检查所属期内，主要存在以下问题：采取逃避缴纳税款手段，不缴或者少缴应纳税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3.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依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等相关法律法规的有关规定，对其处以追缴税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3.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的行政处理（已自行补缴税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6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）、处以罚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6.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的行政处罚。</w:t>
      </w:r>
    </w:p>
    <w:sectPr>
      <w:type w:val="nextPage"/>
      <w:pgSz w:w="11906" w:h="16838"/>
      <w:pgMar w:left="1746" w:right="129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2:00Z</dcterms:created>
  <dc:creator>guest</dc:creator>
  <dc:description/>
  <dc:language>en-US</dc:language>
  <cp:lastModifiedBy>MrY1400052640</cp:lastModifiedBy>
  <cp:lastPrinted>2024-04-24T11:00:00Z</cp:lastPrinted>
  <dcterms:modified xsi:type="dcterms:W3CDTF">2024-10-14T07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0757572C4D33AB7EECF0E0890A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