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“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京张欢乐会”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第二至四期视频制作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28"/>
        </w:rPr>
        <w:t>日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名称：长城新媒体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京张欢乐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主题报道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第二至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期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视频制作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9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京张欢乐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主题报道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第二至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期视频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拍摄、制作以及特效包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北京、张家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戈梦涓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333338136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拍摄、制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京张欢乐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主题报道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第二至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期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视频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共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期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节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共计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视频格式要求：视频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920*1080P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高清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MP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格式，画面比例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6: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帧率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4-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帧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秒，保证视频完整，构图、用色和谐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负责组织拍摄视频专业人员团队，包括：导演、摄像师。负责配音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指导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、拍摄制作、后期包装等。要求视频画面、音乐、音效、动效协调精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）录制设备：电影级专业摄影机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fs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及以上 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4k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清晰度）搭配各种焦段电影级镜头组、三脚架及轨道套装，包括但不限于摇臂，电轨，稳定器等，保证最少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机位（一个无人机航拍机位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）收音设备：电影级拾音设备及录音设备、无线、有线话筒、挑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）灯光设备：通过专业的灯光运用，提升整个画面层次感，满足棚内拍摄场景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）人员配备：业内成熟、高水准的导摄团队，能高效率团结协作实现导演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）拍摄保障：专业保障团队，高效统筹现场道具、餐饮等，保障视频拍摄高效率、高质量呈现。预算包含道具、餐饮、交通等其它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）后期包装制作：画面精剪、音乐合成、音效动效、动画制作、包装合成、中文字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）整体要求：系列视频拍摄应采用电影级拍摄手法，具备适应复杂场景的拍摄技巧，作品达到电影级质感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“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京张欢乐会”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第二至四期视频制作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戈小喵 。</cp:lastModifiedBy>
  <cp:lastPrinted>2023-10-27T16:57:00Z</cp:lastPrinted>
  <dcterms:modified xsi:type="dcterms:W3CDTF">2024-06-17T08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EAECD48D3469D9B5041F149121701</vt:lpwstr>
  </property>
  <property fmtid="{D5CDD505-2E9C-101B-9397-08002B2CF9AE}" pid="3" name="KSOProductBuildVer">
    <vt:lpwstr>2052-11.8.2.12085</vt:lpwstr>
  </property>
</Properties>
</file>