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</w:rPr>
        <w:t>“</w:t>
      </w:r>
      <w:r>
        <w:rPr>
          <w:rFonts w:ascii="宋体" w:hAnsi="宋体" w:cs="宋体"/>
          <w:b/>
          <w:bCs/>
          <w:spacing w:val="-20"/>
          <w:sz w:val="54"/>
          <w:szCs w:val="50"/>
        </w:rPr>
        <w:t>双争”先进典型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海报设计与数据整理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长城新媒体集团有限公司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“双争”先进典型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海报设计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数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整理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“双争”先进典型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海报设计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数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整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石家庄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赵文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0311-8986337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双争”先进典型海报设计与数据整理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要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、运营“双争”先进典型库系统，并对各报送单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各使用单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进行指导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、设计“双争”先进典型海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，数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不少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张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、按照采购方宣传安排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海报需提前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日设计完成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、负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“双争”先进典型系统数据整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统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，对系统优化提供意见建议，协助采购方完善系统功能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、根据采购方要求，及时提供各类专项数据统计，协助开展“双争”先进典型宣传。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、以上“双争”先进典型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关数据信息采用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时间范围为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日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pacing w:val="-6"/>
          <w:sz w:val="44"/>
          <w:szCs w:val="44"/>
        </w:rPr>
        <w:t>“</w:t>
      </w:r>
      <w:r>
        <w:rPr>
          <w:rFonts w:ascii="宋体" w:hAnsi="宋体" w:cs="宋体"/>
          <w:b/>
          <w:bCs/>
          <w:spacing w:val="-6"/>
          <w:sz w:val="44"/>
          <w:szCs w:val="44"/>
        </w:rPr>
        <w:t>双争”先进典型海报设计与数据整理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761"/>
        <w:gridCol w:w="1525"/>
      </w:tblGrid>
      <w:tr>
        <w:trPr>
          <w:trHeight w:val="99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</w:rPr>
              <w:t>报价项目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价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系统运营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海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设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至少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450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</w:tr>
      <w:tr>
        <w:trPr>
          <w:trHeight w:val="9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数据整理统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专项数据统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合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Lenovo</cp:lastModifiedBy>
  <dcterms:modified xsi:type="dcterms:W3CDTF">2024-05-30T10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