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汉仪字体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lang w:val="en-US" w:eastAsia="zh-CN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单一来源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采购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（河北）股份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汉仪字体采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单一来源采购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采购人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长城新媒体（河北）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项目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汉仪字体采购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项目预算金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采购方式：单一来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采购内容及用途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汉仪字体，应用于各平台、板块采编使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服务期限（供货时间）：合同签订之日起三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投标人的资格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在中国境内依法注册的法人或其他经济组织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具备承担和实施本项目的相应能力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本项目不接受联合体投标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采用单一来源采购方式原因及相关说明：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公司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各平台（含网站、客户端、两微等）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自集团公司成立以来，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大量使用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汉仪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字体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用于海报、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H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、视频等新媒体产品的创作。如改用其他字体，将严重影响各部门创作，且存在极大侵权风险，可能导致诉讼纠纷及诸多作品的下架。故拟由汉仪公司对此前及此后三年相关字体使用进行授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拟定唯一供货商名称：北京汉仪创新科技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拟定唯一供货商地址：北京市海淀区翠微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院五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楼二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单一来源公示期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工作时间，潜在供应商对采用单一来源采购方式有异议的，可以在公示期内拨打监督电话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311-8986338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投标截止及开标时间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:0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采购人及联系方式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李亮亮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593111836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公告发布媒体：长城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Style16"/>
        <w:ind w:left="0" w:firstLine="42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汉仪字体授权（不少于</w:t>
      </w:r>
      <w:r>
        <w:rPr>
          <w:lang w:val="en-US" w:eastAsia="zh-CN"/>
        </w:rPr>
        <w:t>20</w:t>
      </w:r>
      <w:r>
        <w:rPr>
          <w:lang w:val="en-US" w:eastAsia="zh-CN"/>
        </w:rPr>
        <w:t>个，由采购人指定）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Contents3"/>
        <w:ind w:left="0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一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交货时间、地点及验收方式</w:t>
      </w:r>
    </w:p>
    <w:p>
      <w:pPr>
        <w:pStyle w:val="Contents3"/>
        <w:ind w:left="0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交货时间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投标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授权方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与采购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被授权方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合同签订后，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工作日内向采购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被授权方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提供字体授权书。</w:t>
      </w:r>
    </w:p>
    <w:p>
      <w:pPr>
        <w:pStyle w:val="Contents3"/>
        <w:ind w:left="0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交货地点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河北省石家庄市新华区西三庄大街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86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号河北互联网大厦</w:t>
      </w:r>
    </w:p>
    <w:p>
      <w:pPr>
        <w:pStyle w:val="Contents3"/>
        <w:ind w:left="0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交货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方式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由成交供应商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授权方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提供字库产品，成品以电子邮件方式提供采购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被授权方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收到字库产品后安装使用。</w:t>
      </w:r>
    </w:p>
    <w:p>
      <w:pPr>
        <w:pStyle w:val="Contents3"/>
        <w:ind w:left="0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二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保证及售后服务</w:t>
      </w:r>
    </w:p>
    <w:p>
      <w:pPr>
        <w:pStyle w:val="Contents3"/>
        <w:ind w:left="0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成交供应商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授权方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拥有所提供字库产品的全部相关知识产品，保证所提供的字库产品不会侵犯任何第三方的知识产权，拥有字库产品的著作权。如授权作品侵犯第三人合法权益造成被授权方损失的，采购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被授权方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有权收取字库产品许可使用费的违约金并有权进一步追偿</w:t>
      </w:r>
    </w:p>
    <w:p>
      <w:pPr>
        <w:pStyle w:val="Contents3"/>
        <w:ind w:left="0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三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付款方式</w:t>
      </w:r>
    </w:p>
    <w:p>
      <w:pPr>
        <w:pStyle w:val="Contents3"/>
        <w:ind w:left="0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在合同签署后且收到成交供应商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授权方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提供的有效等额发票后支付，具体支付方式在授权合同中详细约定。</w:t>
      </w:r>
    </w:p>
    <w:p>
      <w:pPr>
        <w:pStyle w:val="Contents3"/>
        <w:ind w:left="0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四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其他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其他未尽事宜由供需双方在采购合同中详细约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24"/>
          <w:szCs w:val="24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  <w:highlight w:val="yellow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Style16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委托期限：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468" w:after="0"/>
        <w:jc w:val="center"/>
        <w:textAlignment w:val="auto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们收到贵方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（项目名称）</w:t>
      </w:r>
      <w:r>
        <w:rPr>
          <w:rFonts w:ascii="宋体" w:hAnsi="宋体" w:cs="宋体"/>
          <w:bCs/>
          <w:sz w:val="24"/>
          <w:szCs w:val="24"/>
        </w:rPr>
        <w:t>单一来源采购文件，经详细研究，我们决定参加该项目并同时宣布愿意遵守下列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、我方愿意遵照单一来源采购文件的要求承担本项目。我方的总报价为人民币：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</w:rPr>
        <w:t>(</w:t>
      </w:r>
      <w:r>
        <w:rPr>
          <w:rFonts w:ascii="宋体" w:hAnsi="宋体" w:cs="宋体"/>
          <w:bCs/>
          <w:sz w:val="24"/>
          <w:szCs w:val="24"/>
          <w:u w:val="single"/>
        </w:rPr>
        <w:t>大写）</w:t>
      </w:r>
      <w:r>
        <w:rPr>
          <w:rFonts w:ascii="宋体" w:hAnsi="宋体" w:cs="宋体"/>
          <w:bCs/>
          <w:sz w:val="24"/>
          <w:szCs w:val="24"/>
        </w:rPr>
        <w:t>，￥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（小写） </w:t>
      </w:r>
      <w:r>
        <w:rPr>
          <w:rFonts w:ascii="宋体" w:hAnsi="宋体" w:cs="宋体"/>
          <w:bCs/>
          <w:sz w:val="24"/>
          <w:szCs w:val="24"/>
        </w:rPr>
        <w:t>。服务期限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。 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我方同意所递交的响应文件在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日历天的有效期内有效，在此期间，我方将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868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60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  应  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2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法定代表人或授权委托人：</w:t>
      </w:r>
      <w:r>
        <w:rPr>
          <w:rFonts w:ascii="宋体" w:hAnsi="宋体" w:cs="宋体"/>
          <w:sz w:val="24"/>
          <w:szCs w:val="24"/>
          <w:u w:val="single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389"/>
      </w:tblGrid>
      <w:tr>
        <w:trPr>
          <w:trHeight w:val="99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969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实施方案或采购要求响应承诺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2">
    <w:name w:val="正文文本 2"/>
    <w:basedOn w:val="Normal"/>
    <w:qFormat/>
    <w:pPr/>
    <w:rPr>
      <w:rFonts w:eastAsia="楷体_GB2312;楷体"/>
      <w:b/>
      <w:bCs/>
      <w:szCs w:val="24"/>
    </w:rPr>
  </w:style>
  <w:style w:type="paragraph" w:styleId="Contents3">
    <w:name w:val="TOC 3"/>
    <w:basedOn w:val="Style14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9:22Z</dcterms:created>
  <dc:creator>hp</dc:creator>
  <dc:description/>
  <dc:language>en-US</dc:language>
  <cp:lastModifiedBy>二楼后座</cp:lastModifiedBy>
  <dcterms:modified xsi:type="dcterms:W3CDTF">2024-05-09T07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D13ADC3BA42FA956F1645F07AE10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