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  <w:t>2024</w:t>
      </w: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年河北两会直播间建设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（河北）股份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4</w:t>
      </w:r>
      <w:r>
        <w:rPr>
          <w:rFonts w:ascii="宋体" w:hAnsi="宋体" w:cs="宋体"/>
          <w:bCs/>
          <w:sz w:val="28"/>
        </w:rPr>
        <w:t>年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8"/>
          <w:lang w:val="en-US" w:eastAsia="zh-CN"/>
        </w:rPr>
        <w:t xml:space="preserve">1 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（河北）股份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河北两会直播间建设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41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一）建筑材料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大屏框架②主持桌③地台④地面⑤多媒体区（含灯箱）⑥长城新媒体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LOGO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等发光字⑦辅料（万能胶、电线、绝缘胶布、铁丝、消防涂料等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二）租赁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大屏（租赁）②触摸竖屏（租赁）③灯光（租赁）④音响（租赁）⑤网络专线（租赁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三）技术服务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设计②装卸台③现场盯台人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会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</w:t>
      </w:r>
      <w:r>
        <w:rPr>
          <w:spacing w:val="6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自合同签订后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内完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年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月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日至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年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月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17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日（公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（开标时间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1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9:30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，逾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韩晓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8533339509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河北两会即将于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—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，在石家庄市河北会堂召开。我集团直播间拟定于河北会堂一楼大厅，直播间面积约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㎡。根据工作安排，由录制服务部负责直播间的设计与建设工作。为更好地展示集团良好形象，提升集团品牌影响力，我们对直播间的舞美效果进行了包装设计，主要以橙色作为直播间的主色调，并分为主播区和展示区。其中，主播区采用曲面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LED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大屏，屏幕长度为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米，高为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米；展示区设置两台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吋竖屏触摸屏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一）建筑材料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大屏框架②主持桌③地台④地面⑤多媒体区（含灯箱）⑥长城新媒体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LOGO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等发光字⑦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料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万能胶、电线、绝缘胶布、铁丝、消防涂料等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二）租赁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大屏（租赁）②触摸竖屏（租赁）③灯光（租赁）④音响（租赁）⑤网络专线（租赁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三）技术服务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设计②装卸台③现场盯台人工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highlight w:val="yellow"/>
          <w:shd w:fill="FFFFFF" w:val="clear"/>
          <w:lang w:val="en-US" w:eastAsia="zh-CN"/>
        </w:rPr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Contents3"/>
        <w:ind w:left="0" w:firstLine="420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23"/>
        <w:gridCol w:w="926"/>
        <w:gridCol w:w="932"/>
        <w:gridCol w:w="731"/>
        <w:gridCol w:w="2929"/>
        <w:gridCol w:w="952"/>
        <w:gridCol w:w="478"/>
        <w:gridCol w:w="453"/>
      </w:tblGrid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内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材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54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材料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屏框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E54C5E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层框架，边缘灯箱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面尺寸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-0.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kg/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质结构拼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方管框架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力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E54C5E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m*0.78m*0.6m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板材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8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E54C5E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宽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*1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层台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m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拉绒地毡、板材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135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E54C5E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压灯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材、加厚拉绒地毡、灯带、透光板材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媒体区（含灯箱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带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城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发光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带、橘红、红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国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光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E54C5E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m*9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触摸竖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皓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南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00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逆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南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0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线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国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拆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调音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5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扬声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JBL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JB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持话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舒尔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舒尔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UR-4D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9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专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流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电信移动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设备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电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由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华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国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卸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盯台人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both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z w:val="46"/>
          <w:szCs w:val="48"/>
          <w:highlight w:val="none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  <w:t>2024</w:t>
      </w: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年河北两会直播间建设</w:t>
      </w:r>
      <w:r>
        <w:rPr>
          <w:rFonts w:ascii="宋体" w:hAnsi="宋体" w:cs="宋体"/>
          <w:b/>
          <w:bCs/>
          <w:spacing w:val="-6"/>
          <w:sz w:val="52"/>
          <w:szCs w:val="48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snapToGrid w:val="false"/>
        <w:spacing w:before="468" w:after="78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新媒体（河北）股份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78"/>
        <w:gridCol w:w="493"/>
        <w:gridCol w:w="1129"/>
        <w:gridCol w:w="1160"/>
        <w:gridCol w:w="1260"/>
        <w:gridCol w:w="1043"/>
        <w:gridCol w:w="1232"/>
      </w:tblGrid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内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</w:t>
            </w:r>
          </w:p>
        </w:tc>
      </w:tr>
      <w:tr>
        <w:trPr>
          <w:trHeight w:val="54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材料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屏框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3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面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媒体区（含灯箱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城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发光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光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触摸竖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皓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南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逆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南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线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国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拆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调音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扬声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J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持话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舒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9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专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流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电信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设备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电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由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华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卸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盯台人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总计（含税）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神仙姐姐</cp:lastModifiedBy>
  <dcterms:modified xsi:type="dcterms:W3CDTF">2024-01-17T01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C5F85FADE4A1184E733BEF4C67E1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