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2"/>
          <w:szCs w:val="52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2"/>
          <w:szCs w:val="52"/>
          <w:lang w:val="en-US" w:eastAsia="zh-CN"/>
        </w:rPr>
        <w:t>物料制作服务项目</w:t>
      </w:r>
    </w:p>
    <w:p>
      <w:pPr>
        <w:pStyle w:val="BodyText1I2"/>
        <w:rPr>
          <w:rFonts w:ascii="宋体" w:hAnsi="宋体" w:cs="宋体"/>
          <w:b/>
          <w:b/>
          <w:bCs/>
          <w:spacing w:val="-20"/>
          <w:sz w:val="52"/>
          <w:szCs w:val="52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2"/>
          <w:szCs w:val="52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9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新媒体集团招标管理办法和工作需要，现就物料制作服务项目，发布询价采购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物料制作服务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35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物料制作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服务期限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合同签订之日起至活动结束且设备设施撤场完毕止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意向的供应商可于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（公休日除外），在长城网下载询价文件，并及时查看有无澄清或修改等资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响应文件递交截止时间（开标时间）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:0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（长城新媒体集团）的响应文件，采购人不予受理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响应文件递交地点：河北省石家庄市新华区河北互联网大厦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座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项目联系人：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陈博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 xml:space="preserve">          联系电话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0311-8986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79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监督电话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0311-8986338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本公告发布媒体：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项目具体需求和采购人具体要求，提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供物料制作服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具体内容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99"/>
        <w:gridCol w:w="2851"/>
        <w:gridCol w:w="1818"/>
        <w:gridCol w:w="836"/>
      </w:tblGrid>
      <w:tr>
        <w:trPr>
          <w:trHeight w:val="6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要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水旗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帜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350c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杆旗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布、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粘贴人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*185c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小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管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185c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中心西厅包柱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银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397c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455c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小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管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*220c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小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管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185c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2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应商应按照采购人要求提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物料制作服务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数量、质量符合采购要求，保障活动精彩呈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BodyText1I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2"/>
          <w:szCs w:val="52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2"/>
          <w:szCs w:val="52"/>
          <w:lang w:val="en-US" w:eastAsia="zh-CN"/>
        </w:rPr>
        <w:t>物料制作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60"/>
          <w:sz w:val="94"/>
          <w:szCs w:val="8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47"/>
        <w:gridCol w:w="2074"/>
        <w:gridCol w:w="1321"/>
        <w:gridCol w:w="803"/>
        <w:gridCol w:w="1099"/>
        <w:gridCol w:w="1101"/>
      </w:tblGrid>
      <w:tr>
        <w:trPr>
          <w:trHeight w:val="70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残运会物料制作明细单</w:t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要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水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帜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350c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杆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布、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粘贴人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*185c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小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管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185c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中心西厅包柱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银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397c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455c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小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管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*220c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小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管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185c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/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2-01T16:13:00Z</cp:lastPrinted>
  <dcterms:modified xsi:type="dcterms:W3CDTF">2023-12-25T09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