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演员演出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演员演出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演员演出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38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479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专业演员演出服务。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生效之日起至活动结束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截止时间（开标时间）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9:00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（长城新媒体集团）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地点：河北省石家庄市新华区河北互联网大厦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根据项目具体需求和采购人具体要求，组建专业演员演出服务团队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含演员领队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人、专业舞蹈演员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人、专业话剧演员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人，并负责场外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排练、现场合成、彩排及演出录制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等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体执行工作。其中，场外排练不低于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天，演出录制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天，按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周期计算，并按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周期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专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演员演出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服务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数量、质量符合采购要求，保障活动精彩呈现。</w:t>
      </w:r>
    </w:p>
    <w:p>
      <w:pPr>
        <w:pStyle w:val="BodyText1I2"/>
        <w:rPr>
          <w:rFonts w:ascii="宋体" w:hAnsi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演员演出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  <w:highlight w:val="none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80"/>
        <w:gridCol w:w="1080"/>
        <w:gridCol w:w="1887"/>
        <w:gridCol w:w="1113"/>
        <w:gridCol w:w="1815"/>
      </w:tblGrid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人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时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演员领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周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舞蹈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话剧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总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left="4075" w:hanging="2160"/>
        <w:rPr/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1-16T22:16:00Z</cp:lastPrinted>
  <dcterms:modified xsi:type="dcterms:W3CDTF">2023-12-24T14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34A3D7AC042F497CCE42B12308F08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