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46"/>
          <w:szCs w:val="46"/>
          <w:lang w:val="en-US" w:eastAsia="zh-CN"/>
        </w:rPr>
        <w:t>峰会舞美制作及灯光音响大屏技术服务项目</w:t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2"/>
          <w:szCs w:val="52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52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峰会舞美制作及灯光音响大屏技术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峰会舞美制作及灯光音响大屏技术服务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峰会舞美制作及灯光音响大屏技术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天津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服务期限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之日起至活动结束且设备设施撤场完毕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意向的供应商可于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（公休日除外），在长城网下载询价文件，并及时查看有无澄清或修改等资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截止时间（开标时间）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9:00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（长城新媒体集团）的响应文件，采购人不予受理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地点：河北省石家庄市新华区河北互联网大厦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项目联系人：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陈博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          联系电话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311-8986796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监督电话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311-898633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本公告发布媒体：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提供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舞美制作及灯光音响技术服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其中，设备技术服务期限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期。具体内容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10"/>
        <w:gridCol w:w="1722"/>
        <w:gridCol w:w="2388"/>
        <w:gridCol w:w="747"/>
        <w:gridCol w:w="788"/>
      </w:tblGrid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楼宴会厅（开幕式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M*4.8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调音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DAS pro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接口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DAS DL2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URE ULX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颈话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URE MX4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频音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A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音音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A110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返送音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CM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声音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C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声低音音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C10S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 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屏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清显示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*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6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屏幕台口斜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清显示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*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服务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切换控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光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US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*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摇头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切割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US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*3*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雾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光、音响、视频技术，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楼多功能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调音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DAS M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URE ULX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颈话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URE MX4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返送音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CM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扩音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C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音音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C10S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返送音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CM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 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屏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清显示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*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挡喷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*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光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gertou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US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立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光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光、音响、视频技术，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楼多功能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调音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DAS M32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URE ULX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颈话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URE MX4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频音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C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音音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C10S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返送音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CM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 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屏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清显示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光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gertou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US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切割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光、音响、视频技术，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津冀交流座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、视频，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接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、视频，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碳绿色产业发展论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、视频，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加绿色产业发展论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、视频，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楼宴会厅（中韩生态产业交流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M*4.8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调音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DAS pro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接口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DAS DL2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URE ULX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颈话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URE MX4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频音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A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音音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A110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返送音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CM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声音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C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声低音音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C10S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 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屏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清显示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*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6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屏幕台口斜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清显示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*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服务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切换控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光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US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*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摇头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切割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US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*3*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雾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光、音响、视频，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运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峰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舞美制作及灯光音响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大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技术服务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数量、质量符合采购要求，保障活动精彩呈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BodyText1I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46"/>
          <w:szCs w:val="46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46"/>
          <w:szCs w:val="46"/>
          <w:lang w:val="en-US" w:eastAsia="zh-CN"/>
        </w:rPr>
        <w:t>峰会舞美制作及灯光音响大屏技术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60"/>
          <w:sz w:val="94"/>
          <w:szCs w:val="8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32"/>
        <w:gridCol w:w="1339"/>
        <w:gridCol w:w="1907"/>
        <w:gridCol w:w="757"/>
        <w:gridCol w:w="715"/>
        <w:gridCol w:w="807"/>
        <w:gridCol w:w="1085"/>
      </w:tblGrid>
      <w:tr>
        <w:trPr>
          <w:trHeight w:val="3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31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楼宴会厅（开幕式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M*4.8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调音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DAS pro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接口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DAS DL2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URE ULX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颈话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URE MX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频音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A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音音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A110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返送音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CM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声音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C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声低音音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C10S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 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屏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清显示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*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屏幕台口斜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清显示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*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服务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切换控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光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US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*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摇头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切割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US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*3*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雾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光、音响、视频技术，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楼多功能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调音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DAS M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URE ULX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颈话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URE MX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返送音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CM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扩音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C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音音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C10S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返送音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CM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 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屏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清显示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*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挡喷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*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光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gertou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US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立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光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光、音响、视频技术，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楼多功能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调音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DAS M32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URE ULX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颈话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URE MX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频音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C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音音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C10S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返送音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CM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 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屏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清显示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光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gertou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US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切割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光、音响、视频技术，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津冀交流座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、视频，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接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、视频，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碳绿色产业发展论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、视频，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加绿色产业发展论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、视频，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楼宴会厅（中韩生态产业交流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M*4.8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调音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DAS pro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接口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DAS DL2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URE ULX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颈话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URE MX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频音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A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音音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A110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返送音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CM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声音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C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声低音音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OUND LC10S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 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屏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清显示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*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屏幕台口斜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清显示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*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服务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切换控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光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US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*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摇头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切割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US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*3*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雾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光、音响、视频，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运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12-25T02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744A4483245D696CA2D5B92396B28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