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视频拍摄制作技术服务项目</w:t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视频拍摄制作技术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视频拍摄制作技术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6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视频拍摄制作技术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第十六届运动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结束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意向的供应商可于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（公休日除外），在长城网下载询价文件，并及时查看有无澄清或修改等资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河北省石家庄市新华区河北互联网大厦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陈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         联系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98679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33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本公告发布媒体：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根据采购人具体要求和项目具体需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视频拍摄制作技术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其中，需制作驻场花絮视频每天一期，时长不低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，高清画面，通用格式。具体采购内容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2"/>
        <w:gridCol w:w="2984"/>
        <w:gridCol w:w="826"/>
        <w:gridCol w:w="1117"/>
        <w:gridCol w:w="1208"/>
      </w:tblGrid>
      <w:tr>
        <w:trPr>
          <w:trHeight w:val="5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天数（天）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技术服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摄像技术服务（不低于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摄影技术服务（不低于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后期技术服务（不低于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编导技术服务（不低于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员交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不低于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视频拍摄制作技术服务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数量、质量符合采购要求，保障视频视效精彩呈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BodyText1I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视频拍摄制作技术服务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60"/>
          <w:sz w:val="94"/>
          <w:szCs w:val="8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7"/>
        <w:gridCol w:w="1954"/>
        <w:gridCol w:w="886"/>
        <w:gridCol w:w="893"/>
        <w:gridCol w:w="1044"/>
        <w:gridCol w:w="1019"/>
        <w:gridCol w:w="1048"/>
      </w:tblGrid>
      <w:tr>
        <w:trPr>
          <w:trHeight w:val="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天数（天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价（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小计（元）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技术服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摄像技术服务（不低于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摄影技术服务（不低于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后期技术服务（不低于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编导技术服务（不低于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员交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不低于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总  计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12-25T02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95B8E4854869921CCF524AE5280D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