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颁奖盛典演出策划执行服务项目</w:t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颁奖盛典演出策划执行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颁奖盛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演出策划执行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7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颁奖盛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演出策划执行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活动结束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意向的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在长城网下载询价文件，并及时查看有无澄清或修改等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00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新华区河北互联网大厦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于博源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         联系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78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3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颁奖盛典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演出策划执行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00"/>
        <w:gridCol w:w="3434"/>
        <w:gridCol w:w="1011"/>
        <w:gridCol w:w="1013"/>
      </w:tblGrid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导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演出效果把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文本创意，串联词等文字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创及排练（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总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音乐质量把关、控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制作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内容制作（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服装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、租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服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设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制作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演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保障服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片人员服务（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餐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大巴车接送（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颁奖盛典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演出策划执行服务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BodyText1I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颁奖盛典演出策划执行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2530"/>
        <w:gridCol w:w="689"/>
        <w:gridCol w:w="689"/>
        <w:gridCol w:w="998"/>
        <w:gridCol w:w="1044"/>
      </w:tblGrid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导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演出效果把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文本创意，串联词等文字工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创及排练（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总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音乐质量把关、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制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内容制作（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服装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、租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服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设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制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演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片人员服务（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餐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大巴车接送（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2-16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