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54"/>
          <w:szCs w:val="5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54"/>
          <w:szCs w:val="5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54"/>
          <w:szCs w:val="54"/>
          <w:shd w:fill="FFFFFF" w:val="clear"/>
          <w:lang w:val="en-US" w:eastAsia="zh-CN" w:bidi="ar"/>
        </w:rPr>
        <w:t>年“时代新人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54"/>
          <w:szCs w:val="5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54"/>
          <w:szCs w:val="54"/>
          <w:shd w:fill="FFFFFF" w:val="clear"/>
          <w:lang w:val="en-US" w:eastAsia="zh-CN" w:bidi="ar"/>
        </w:rPr>
        <w:t>河北好人”点赞评议系统改造升级和技术运维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12 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14</w:t>
      </w:r>
      <w:r>
        <w:rPr>
          <w:rFonts w:ascii="宋体" w:hAnsi="宋体" w:cs="宋体"/>
          <w:bCs/>
          <w:sz w:val="28"/>
          <w:lang w:val="en-US" w:eastAsia="zh-CN"/>
        </w:rPr>
        <w:t>日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eastAsia="宋体" w:cs="宋体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“时代新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好人”点赞评议系统改造升级和技术运维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统改造升级和技术运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服务期为合同签订之日起一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统升级改造为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为合同签订之日起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日历日内完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张鹏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29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、采购项目要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采购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yellow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对现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“时代新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好人”点赞评议系统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进行系统优化升级和专业技术运维服务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采购要求</w:t>
      </w:r>
    </w:p>
    <w:p>
      <w:pPr>
        <w:pStyle w:val="BodyText1I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Contents3"/>
        <w:ind w:left="0" w:firstLine="42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升级改造</w:t>
      </w:r>
    </w:p>
    <w:p>
      <w:pPr>
        <w:pStyle w:val="Contents3"/>
        <w:ind w:left="0" w:firstLine="42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对系统进行优化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提升用户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访问速度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增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图片存储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和缓存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访问功能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，增加云存储或其它网络加速技术，提升用户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访问速度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Contents3"/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优化小程序界面，调整推荐页面布局、获赞人员排序布局等界面布局和图片，使系统界面美观实用。</w:t>
      </w:r>
    </w:p>
    <w:p>
      <w:pPr>
        <w:pStyle w:val="Contents3"/>
        <w:ind w:left="0" w:firstLine="42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升级系统安全策略，升级框架并修复已知的安全漏洞，增强系统安全性能。</w:t>
      </w:r>
    </w:p>
    <w:p>
      <w:pPr>
        <w:pStyle w:val="Contents3"/>
        <w:ind w:lef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增加统计功能，添加统计当天每个人获得点赞情况，最后活动的获得点赞图表。</w:t>
      </w:r>
    </w:p>
    <w:p>
      <w:pPr>
        <w:pStyle w:val="BodyText1I2"/>
        <w:ind w:left="0" w:firstLine="42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技术运维服务</w:t>
      </w:r>
    </w:p>
    <w:p>
      <w:pPr>
        <w:pStyle w:val="BodyText1I2"/>
        <w:ind w:lef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对系统进行技术运维服务，负责该系统自合同签订之日起一年的技术运维服务，保障系统正常运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项目实施方案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系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访问速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提升和增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图片存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缓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访问功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优化小程序界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升级系统安全策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增加统计功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技术运维服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合计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highlight w:val="yellow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F4F4F"/>
                <w:spacing w:val="0"/>
                <w:kern w:val="2"/>
                <w:sz w:val="24"/>
                <w:szCs w:val="24"/>
                <w:highlight w:val="yellow"/>
                <w:u w:val="single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项目实施方案</w:t>
      </w:r>
    </w:p>
    <w:p>
      <w:pPr>
        <w:pStyle w:val="BodyText1I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张鹏宇</cp:lastModifiedBy>
  <dcterms:modified xsi:type="dcterms:W3CDTF">2023-12-22T02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