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中国国际数字经济博览会开幕式执行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集团电子商务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8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集团电子商务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国国际数字经济博览会开幕式执行服务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方式：询价采购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内容：由工业和信息化部、国家发展和改革委员会、河北省人民政府共同主办的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2023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国国际数字经济博览会（以下简称博览会）拟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-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在石家庄举办。本项目为博览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开幕式的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活动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策划、视觉制作、设备租赁、人员安排等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实施地点：河北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期限（或交货期）：自合同签订之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至开幕式结束之日止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资质要求：在中国境内依法注册的法人或其他经济组织，具备承担和实施本项目的相应能力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有意向的供应商可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（公休日除外），在长城网下载询价文件，并及时查看有无澄清或修改等资料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递交截止时间（开标时间）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，逾期送达的或者未送达指定地点（长城新媒体集团）的响应文件，采购人不予受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递交地点：河北省石家庄市桥西区裕华西路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连士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789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由工业和信息化部、国家发展和改革委员会、河北省人民政府共同主办的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2023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国国际数字经济博览会（以下简称博览会）拟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-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在石家庄举办。本项目为博览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开幕式的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活动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策划、视觉制作、设备租赁、人员安排等工作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活动策划：聚焦全球数字经济热点话题、产业发展前沿和融合创新，结合河北数字经济领域产业发展特色，突出数字经济全产业链开放发展，深化数字技术与应用场景的落地交流与合作，组织举办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场开幕式暨主旨论坛，整体思路突出论坛的“高端化、国际化、专业化、产业化、市场化”等特色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对开幕式活动会场搭建、设备租赁及服务进行总体统筹，撰写策划、设计、搭建方案，设计主视觉图，组织实施；完成策划创意说明、舞台舞美设计及会场规划平面图、规划流线图、俯视图、功能区域布局图（需标明尺寸）；会场人员动线图及指示标识摆位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spacing w:val="-1"/>
          <w:sz w:val="24"/>
          <w:szCs w:val="24"/>
        </w:rPr>
        <w:t>负责现场直播保障（包括直</w:t>
      </w:r>
      <w:r>
        <w:rPr>
          <w:rFonts w:ascii="宋体" w:hAnsi="宋体" w:cs="宋体" w:eastAsia="宋体"/>
          <w:spacing w:val="-14"/>
          <w:sz w:val="24"/>
          <w:szCs w:val="24"/>
        </w:rPr>
        <w:t>播系统支持、信源保障、直播页面服务、视频剪辑等）、摄影摄像（不少于</w:t>
      </w:r>
      <w:r>
        <w:rPr>
          <w:rFonts w:eastAsia="宋体" w:cs="宋体" w:ascii="宋体" w:hAnsi="宋体"/>
          <w:spacing w:val="-14"/>
          <w:sz w:val="24"/>
          <w:szCs w:val="24"/>
        </w:rPr>
        <w:t>6</w:t>
      </w:r>
      <w:r>
        <w:rPr>
          <w:rFonts w:ascii="宋体" w:hAnsi="宋体" w:cs="宋体" w:eastAsia="宋体"/>
          <w:spacing w:val="-14"/>
          <w:sz w:val="24"/>
          <w:szCs w:val="24"/>
        </w:rPr>
        <w:t>个机位）、</w:t>
      </w:r>
      <w:r>
        <w:rPr>
          <w:rFonts w:ascii="宋体" w:hAnsi="宋体" w:cs="宋体" w:eastAsia="宋体"/>
          <w:sz w:val="24"/>
          <w:szCs w:val="24"/>
        </w:rPr>
        <w:t>现场导摄与设备保障服务，安排不少于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人的导摄团队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会结束后对论坛活动会场搭建、设备租赁及服务相关设施进行拆除，清理；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注：以上均为重要参数、指标，投标方投标内容低于比选文件要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tabs>
          <w:tab w:val="clear" w:pos="420"/>
          <w:tab w:val="left" w:pos="7678" w:leader="none"/>
        </w:tabs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43"/>
        <w:gridCol w:w="843"/>
        <w:gridCol w:w="843"/>
        <w:gridCol w:w="1500"/>
        <w:gridCol w:w="1869"/>
        <w:gridCol w:w="5265"/>
      </w:tblGrid>
      <w:tr>
        <w:trPr>
          <w:trHeight w:val="660" w:hRule="atLeast"/>
        </w:trPr>
        <w:tc>
          <w:tcPr>
            <w:tcW w:w="136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经济博览会开幕式报价清单</w:t>
            </w:r>
          </w:p>
        </w:tc>
      </w:tr>
      <w:tr>
        <w:trPr>
          <w:trHeight w:val="4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项目种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天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合计（ＲＭＢ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演组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导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演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￥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摄组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播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机摄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臂摄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机摄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轨摄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播设备</w:t>
            </w:r>
          </w:p>
        </w:tc>
      </w:tr>
      <w:tr>
        <w:trPr>
          <w:trHeight w:val="7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演播室摄像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Y 2580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摄像机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U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P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架，三同轴电缆，耳机等，每台摄像机电缆标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角镜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  HJ14ex4.3 B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焦镜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NON  CJ45e*9.7B 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多格式切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onic AV-HS60U2MC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同等级）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备份切换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onic /Devicewell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录像通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A/ATOMOS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onic BT-LH2170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监看电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及以上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美摇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电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转播技术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制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视觉、分项视觉、演讲视觉、签约仪式等</w:t>
            </w:r>
          </w:p>
        </w:tc>
      </w:tr>
      <w:tr>
        <w:trPr>
          <w:trHeight w:val="285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7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9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1961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1961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连士召</cp:lastModifiedBy>
  <dcterms:modified xsi:type="dcterms:W3CDTF">2023-12-15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B185CC7C461F86DB91EFADF9E4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