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新闻</w:t>
      </w: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  <w:t>+</w:t>
      </w: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为民服务融合平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移动端内容采购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项目概况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新闻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为民服务融合平台移动端内容询价公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基于现有平台功能需采购移动端相关内容，包括个性化推荐、消费券模块、在线直播、会员管理等内容，丰富移动端内容，增加移动端运营内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签订合同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内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.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、响应文件递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地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市裕华西路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号，长城新媒体集团（南院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贾彬彬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493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31"/>
        <w:gridCol w:w="7082"/>
      </w:tblGrid>
      <w:tr>
        <w:trPr>
          <w:trHeight w:val="285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eastAsia="仿宋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新闻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为民服务融合平台移动端内容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模块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功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个性化推荐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数据埋点】客户端数据埋点，统计用户浏览习惯和行为数据。</w:t>
            </w:r>
          </w:p>
          <w:p>
            <w:pPr>
              <w:pStyle w:val="Normal"/>
              <w:rPr/>
            </w:pPr>
            <w:r>
              <w:rPr/>
              <w:t>【标签管理】支持用户分级分类，对不同规则下的用户进行标签管理，基于个人标签信息等形成综合用户画像。</w:t>
            </w:r>
          </w:p>
          <w:p>
            <w:pPr>
              <w:pStyle w:val="Normal"/>
              <w:rPr/>
            </w:pPr>
            <w:r>
              <w:rPr/>
              <w:t>支持内容信息流的标签管理、分类。</w:t>
            </w:r>
          </w:p>
          <w:p>
            <w:pPr>
              <w:pStyle w:val="Normal"/>
              <w:rPr/>
            </w:pPr>
            <w:r>
              <w:rPr/>
              <w:t>【行为偏好个性化推荐】支持根据用户行为偏好，用户画像分析后的个性化文章推荐功能。</w:t>
            </w:r>
          </w:p>
          <w:p>
            <w:pPr>
              <w:pStyle w:val="Normal"/>
              <w:rPr/>
            </w:pPr>
            <w:r>
              <w:rPr/>
              <w:t>【内容配置】支持调整信息流中特定的内容权重，增加其推荐频率。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消费券模块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创建消费券】支持创建消费券，维护优惠券名称、优惠金额、使用门槛、发放数量、券的有效期和领取时间等信息。</w:t>
            </w:r>
          </w:p>
          <w:p>
            <w:pPr>
              <w:pStyle w:val="Normal"/>
              <w:rPr/>
            </w:pPr>
            <w:r>
              <w:rPr/>
              <w:t>【规则配置】支持配置消费券领取规则和使用规则，包括消费券的展示样式、是否公开、领取人限制、领取数量限制等。</w:t>
            </w:r>
          </w:p>
          <w:p>
            <w:pPr>
              <w:pStyle w:val="Normal"/>
              <w:rPr/>
            </w:pPr>
            <w:r>
              <w:rPr/>
              <w:t>【推广投放配置】支持消费券在客户端投放配置，包括：投放位置、是否启用、封面图、链接类型等。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在线直播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直播类型配置】支持横屏直播、竖屏直播、外链直播多个类型；</w:t>
            </w:r>
          </w:p>
          <w:p>
            <w:pPr>
              <w:pStyle w:val="Normal"/>
              <w:rPr/>
            </w:pPr>
            <w:r>
              <w:rPr/>
              <w:t>【直播时间配置】支持手动和自动配置直播开播、结束时间；</w:t>
            </w:r>
          </w:p>
          <w:p>
            <w:pPr>
              <w:pStyle w:val="Normal"/>
              <w:rPr/>
            </w:pPr>
            <w:r>
              <w:rPr/>
              <w:t>【直播方式配置】支持多种直播方式选择，比如外部直播、视频直播等；</w:t>
            </w:r>
          </w:p>
          <w:p>
            <w:pPr>
              <w:pStyle w:val="Normal"/>
              <w:rPr/>
            </w:pPr>
            <w:r>
              <w:rPr/>
              <w:t>【规则配置】支持设置预告、设置回放，支持直播预告，可以进行预约并于直播开始前提醒，支持直播结束自动转为直播回顾状态。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会员管理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名单管理】支持对客户端会员名单进行管理，查看会员总数、注册时间、用户信息等内容。</w:t>
            </w:r>
          </w:p>
          <w:p>
            <w:pPr>
              <w:pStyle w:val="Normal"/>
              <w:rPr/>
            </w:pPr>
            <w:r>
              <w:rPr/>
              <w:t>【操作管理】支持对客户端注册会员的删除、搜索、修改、拉黑等管理操作，系统支持记录和查看会员地域、近期行为、最近登录时间、参与互动等相关信息。</w:t>
            </w:r>
          </w:p>
        </w:tc>
      </w:tr>
      <w:tr>
        <w:trPr>
          <w:trHeight w:val="285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预算</w:t>
            </w:r>
            <w:r>
              <w:rPr>
                <w:lang w:val="en-US" w:eastAsia="zh-CN"/>
              </w:rPr>
              <w:t>44</w:t>
            </w:r>
            <w:r>
              <w:rPr>
                <w:lang w:val="en-US" w:eastAsia="zh-CN"/>
              </w:rPr>
              <w:t>万</w:t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采购要求响应承诺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新闻</w:t>
      </w: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  <w:t>+</w:t>
      </w: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为民服务融合平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移动端内容采购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93"/>
        <w:gridCol w:w="6970"/>
        <w:gridCol w:w="838"/>
      </w:tblGrid>
      <w:tr>
        <w:trPr>
          <w:trHeight w:val="285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新闻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为民服务融合平台移动端内容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模块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功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个性化推荐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数据埋点】客户端数据埋点，统计用户浏览习惯和行为数据。</w:t>
            </w:r>
          </w:p>
          <w:p>
            <w:pPr>
              <w:pStyle w:val="Normal"/>
              <w:rPr/>
            </w:pPr>
            <w:r>
              <w:rPr/>
              <w:t>【标签管理】支持用户分级分类，对不同规则下的用户进行标签管理，基于个人标签信息等形成综合用户画像。</w:t>
            </w:r>
          </w:p>
          <w:p>
            <w:pPr>
              <w:pStyle w:val="Normal"/>
              <w:rPr/>
            </w:pPr>
            <w:r>
              <w:rPr/>
              <w:t>支持内容信息流的标签管理、分类。</w:t>
            </w:r>
          </w:p>
          <w:p>
            <w:pPr>
              <w:pStyle w:val="Normal"/>
              <w:rPr/>
            </w:pPr>
            <w:r>
              <w:rPr/>
              <w:t>【行为偏好个性化推荐】支持根据用户行为偏好，用户画像分析后的个性化文章推荐功能。</w:t>
            </w:r>
          </w:p>
          <w:p>
            <w:pPr>
              <w:pStyle w:val="Normal"/>
              <w:rPr/>
            </w:pPr>
            <w:r>
              <w:rPr/>
              <w:t>【内容配置】支持调整信息流中特定的内容权重，增加其推荐频率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消费券模块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创建消费券】支持创建消费券，维护优惠券名称、优惠金额、使用门槛、发放数量、券的有效期和领取时间等信息。</w:t>
            </w:r>
          </w:p>
          <w:p>
            <w:pPr>
              <w:pStyle w:val="Normal"/>
              <w:rPr/>
            </w:pPr>
            <w:r>
              <w:rPr/>
              <w:t>【规则配置】支持配置消费券领取规则和使用规则，包括消费券的展示样式、是否公开、领取人限制、领取数量限制等。</w:t>
            </w:r>
          </w:p>
          <w:p>
            <w:pPr>
              <w:pStyle w:val="Normal"/>
              <w:rPr/>
            </w:pPr>
            <w:r>
              <w:rPr/>
              <w:t>【推广投放配置】支持消费券在客户端投放配置，包括：投放位置、是否启用、封面图、链接类型等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在线直播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直播类型配置】支持横屏直播、竖屏直播、外链直播多个类型；</w:t>
            </w:r>
          </w:p>
          <w:p>
            <w:pPr>
              <w:pStyle w:val="Normal"/>
              <w:rPr/>
            </w:pPr>
            <w:r>
              <w:rPr/>
              <w:t>【直播时间配置】支持手动和自动配置直播开播、结束时间；</w:t>
            </w:r>
          </w:p>
          <w:p>
            <w:pPr>
              <w:pStyle w:val="Normal"/>
              <w:rPr/>
            </w:pPr>
            <w:r>
              <w:rPr/>
              <w:t>【直播方式配置】支持多种直播方式选择，比如外部直播、视频直播等；</w:t>
            </w:r>
          </w:p>
          <w:p>
            <w:pPr>
              <w:pStyle w:val="Normal"/>
              <w:rPr/>
            </w:pPr>
            <w:r>
              <w:rPr/>
              <w:t>【规则配置】支持设置预告、设置回放，支持直播预告，可以进行预约并于直播开始前提醒，支持直播结束自动转为直播回顾状态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会员管理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名单管理】支持对客户端会员名单进行管理，查看会员总数、注册时间、用户信息等内容。</w:t>
            </w:r>
          </w:p>
          <w:p>
            <w:pPr>
              <w:pStyle w:val="Normal"/>
              <w:rPr/>
            </w:pPr>
            <w:r>
              <w:rPr/>
              <w:t>【操作管理】支持对客户端注册会员的删除、搜索、修改、拉黑等管理操作，系统支持记录和查看会员地域、近期行为、最近登录时间、参与互动等相关信息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合计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应按模块报价，若有其他内容</w:t>
      </w:r>
      <w:r>
        <w:rPr>
          <w:rFonts w:ascii="宋体" w:hAnsi="宋体" w:cs="宋体"/>
          <w:b w:val="false"/>
          <w:bCs w:val="false"/>
          <w:sz w:val="24"/>
          <w:szCs w:val="24"/>
        </w:rPr>
        <w:t>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行</w:t>
      </w:r>
      <w:r>
        <w:rPr>
          <w:rFonts w:ascii="宋体" w:hAnsi="宋体" w:cs="宋体"/>
          <w:b w:val="false"/>
          <w:bCs w:val="false"/>
          <w:sz w:val="24"/>
          <w:szCs w:val="24"/>
        </w:rPr>
        <w:t>扩展、续填，但不可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少表格内模块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p>
      <w:pPr>
        <w:pStyle w:val="13"/>
        <w:spacing w:lineRule="exact" w:line="5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致：长城新媒体集团有限公司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我方郑重承诺：</w:t>
      </w:r>
    </w:p>
    <w:p>
      <w:pPr>
        <w:pStyle w:val="13"/>
        <w:numPr>
          <w:ilvl w:val="0"/>
          <w:numId w:val="2"/>
        </w:numPr>
        <w:spacing w:lineRule="exact" w:line="500"/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我方中标后将安排专人与贵单位对接该项目开发事宜，严格按照采购要求相关内容进行该项目开发，并在规定时间内完成交付。</w:t>
      </w:r>
    </w:p>
    <w:p>
      <w:pPr>
        <w:pStyle w:val="13"/>
        <w:numPr>
          <w:ilvl w:val="0"/>
          <w:numId w:val="2"/>
        </w:numPr>
        <w:spacing w:lineRule="exact" w:line="500"/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项目交付后提供为期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年售后服务保障，服务期限内提供</w:t>
      </w:r>
      <w:r>
        <w:rPr>
          <w:rFonts w:eastAsia="宋体"/>
          <w:sz w:val="24"/>
          <w:szCs w:val="24"/>
          <w:lang w:val="en-US" w:eastAsia="zh-CN"/>
        </w:rPr>
        <w:t>7*24</w:t>
      </w:r>
      <w:r>
        <w:rPr>
          <w:rFonts w:eastAsia="宋体"/>
          <w:sz w:val="24"/>
          <w:szCs w:val="24"/>
          <w:lang w:val="en-US" w:eastAsia="zh-CN"/>
        </w:rPr>
        <w:t>小时技术支持。</w:t>
      </w:r>
    </w:p>
    <w:p>
      <w:pPr>
        <w:pStyle w:val="13"/>
        <w:spacing w:lineRule="exact" w:line="500"/>
        <w:ind w:firstLine="480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（公章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BodyText1I2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b/>
        <w:bCs/>
        <w:rFonts w:ascii="华文中宋" w:hAnsi="华文中宋" w:eastAsia="华文中宋" w:cs="Times New Roman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2z0">
    <w:name w:val="WW8Num2z0"/>
    <w:qFormat/>
    <w:rPr>
      <w:rFonts w:ascii="华文中宋" w:hAnsi="华文中宋" w:eastAsia="华文中宋" w:cs="Times New Roman"/>
      <w:b/>
      <w:bCs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年鱼</cp:lastModifiedBy>
  <dcterms:modified xsi:type="dcterms:W3CDTF">2023-12-18T02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88F3D940C41F3A6E8C5FD50E8595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