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品牌活动中心设备采购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品牌活动中心设备采购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品牌活动中心设备采购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633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设备采购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之日起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高京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3359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，提供相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设备采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具体要求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70"/>
        <w:gridCol w:w="1650"/>
        <w:gridCol w:w="3287"/>
        <w:gridCol w:w="672"/>
        <w:gridCol w:w="672"/>
      </w:tblGrid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ink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ink book plus-i7-1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双屏翻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拯救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000K 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晶黑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:I9-13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T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X 4090 1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拯救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000P 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:I9-13900H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T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X 4060 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接显示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2421E 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键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X Mechanical+Master 3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蓝牙鼠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键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AWEI MatePad Pro 1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iFi 16GB+1T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曜金黑（含键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写笔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英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acBook Pro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 M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显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控鼠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型键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inkpadx1fold20rk0013cd-i5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话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海塞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K4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肯声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JI Mavic 3 Pro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师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全保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越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JI Avat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眼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控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纳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全保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5mm F2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5mm F2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200mmF2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迪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内存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P-FZ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JI RS 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壶手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背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RIO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多功能包单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背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骨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LRC33.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0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平板一体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会议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触摸一体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白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同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屏电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会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WB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屏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高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质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设备采购服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数量、型号、质量符合采购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品牌活动中心设备采购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08"/>
        <w:gridCol w:w="849"/>
        <w:gridCol w:w="2529"/>
        <w:gridCol w:w="558"/>
        <w:gridCol w:w="557"/>
        <w:gridCol w:w="1082"/>
        <w:gridCol w:w="1082"/>
      </w:tblGrid>
      <w:tr>
        <w:trPr>
          <w:trHeight w:val="6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in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ink book plus-i7-1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双屏翻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拯救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000K 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晶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:I9-13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T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X 4090 1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拯救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000P 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:I9-13900H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T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X 4060 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接显示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2421E 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键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X Mechanical+Master 3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蓝牙鼠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键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AWEI MatePad Pro 1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iFi 16GB+1T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曜金黑（含键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写笔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英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acBook Pro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 M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显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控鼠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型键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inkpadx1fold20rk0013cd-i5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话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海塞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K4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肯声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JI Mavic 3 Pro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师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全保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JI Avat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眼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控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纳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全保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5mm F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5mm F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200mmF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迪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内存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P-FZ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JI RS 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壶手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背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R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多功能包单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背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骨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LRC33.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平板一体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会议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触摸一体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白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同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屏电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会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WB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屏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12-13T12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