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智慧展厅项目硬件集成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（河北）股份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 xml:space="preserve">12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（河北）股份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智慧展厅项目硬件集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3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统集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高邑县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内完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月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长城新媒体集团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曹青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361330879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智慧展厅项目硬件集成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采购要求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硬件集成部分为智慧展厅的硬件系统集成部分，集成部分具体要求如下：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81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针对集成部分的售前、售中、售后各个阶段：提供技术方案合理、针对性强、具有较高的可行性，同时实施方案完善，安全保障措施具体，售后服务方案针对性强，可行性高，其中包含下述六个部分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81" w:leader="none"/>
        </w:tabs>
        <w:spacing w:lineRule="auto" w:line="36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施工方案部分，包含完整的施工部署，施工方法、工程投入及进场计划，项目管理机构及项目分解计划逻辑清晰，可操作性强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81" w:leader="none"/>
        </w:tabs>
        <w:spacing w:lineRule="auto" w:line="36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集成实施部分，有完整的质量控制体系及实施措施，包含但不局限于质量控制的工具和方法、施工准备工作、质量管理工作、质量保证体系、施工质量管理组织机构等等‘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81" w:leader="none"/>
        </w:tabs>
        <w:spacing w:lineRule="auto" w:line="36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确保工期的技术组织措施部分，包含工程总施工进度计划、技术组织措施、与其他工种的配合措施、材料设备的采购和保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81" w:leader="none"/>
        </w:tabs>
        <w:spacing w:lineRule="auto" w:line="36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安全生产部分，包含安全生产组织体系、防范重点、安全施工措施、消防和保卫措施、防火安全措施、安全保卫措施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81" w:leader="none"/>
        </w:tabs>
        <w:spacing w:lineRule="auto" w:line="36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文明施工部分，包含具体的技术措施以及保证体系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681" w:leader="none"/>
        </w:tabs>
        <w:spacing w:lineRule="auto" w:line="36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系统集成施工时与其他工程承包商的配合；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</w:t>
      </w:r>
      <w:r>
        <w:rPr>
          <w:rFonts w:ascii="宋体" w:hAnsi="宋体" w:cs="宋体"/>
          <w:sz w:val="24"/>
          <w:szCs w:val="24"/>
          <w:lang w:val="en-US" w:eastAsia="zh-CN"/>
        </w:rPr>
        <w:t>方案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响应文件需加盖公章；若发现缺章、漏章、涂改等现象，响应文件视为无效；应将所有响应文件密封，并在封口处加盖公章作为骑缝章，开标前不得开封。</w:t>
      </w:r>
      <w:r>
        <w:br w:type="page"/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智慧展厅项目硬件集成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20"/>
          <w:sz w:val="46"/>
          <w:szCs w:val="48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实施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1:47:40Z</dcterms:created>
  <dc:creator>hp</dc:creator>
  <dc:description/>
  <dc:language>en-US</dc:language>
  <cp:lastModifiedBy>李亚恭</cp:lastModifiedBy>
  <dcterms:modified xsi:type="dcterms:W3CDTF">2023-12-13T0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70AE32D96CC81662786515F60875_4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