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小品造型维修及更换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小品造型维修及更换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品造型维修及更换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6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品造型维修及更换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小品造型维修及更换服务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03"/>
        <w:gridCol w:w="1061"/>
        <w:gridCol w:w="1062"/>
      </w:tblGrid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亮化加装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射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施加装人工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108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维修及更换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内所有小品造型                           每日巡检及维护               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7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维修               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74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更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品造型维修及更换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小品造型维修及更换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6"/>
        <w:gridCol w:w="964"/>
        <w:gridCol w:w="1029"/>
        <w:gridCol w:w="1007"/>
        <w:gridCol w:w="1225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亮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射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加装人工          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维修及更换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内所有小品造型                           每日巡检及维护               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维修                 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造型更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12T06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