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shd w:fill="auto" w:val="clear"/>
          <w:lang w:val="en-US"/>
        </w:rPr>
      </w:pPr>
      <w:r>
        <w:rPr>
          <w:rFonts w:ascii="宋体" w:hAnsi="宋体" w:cs="宋体"/>
          <w:b/>
          <w:bCs/>
          <w:spacing w:val="-20"/>
          <w:sz w:val="52"/>
          <w:szCs w:val="52"/>
          <w:shd w:fill="auto" w:val="clear"/>
          <w:lang w:val="en-US" w:eastAsia="zh-CN"/>
        </w:rPr>
        <w:t>河北陆港集团智慧展厅项目软件工程及</w:t>
      </w:r>
      <w:r>
        <w:rPr>
          <w:rFonts w:cs="宋体" w:ascii="宋体" w:hAnsi="宋体"/>
          <w:b/>
          <w:bCs/>
          <w:spacing w:val="-20"/>
          <w:sz w:val="52"/>
          <w:szCs w:val="52"/>
          <w:shd w:fill="auto" w:val="clear"/>
          <w:lang w:val="en-US" w:eastAsia="zh-CN"/>
        </w:rPr>
        <w:t>UI</w:t>
      </w:r>
      <w:r>
        <w:rPr>
          <w:rFonts w:ascii="宋体" w:hAnsi="宋体" w:cs="宋体"/>
          <w:b/>
          <w:bCs/>
          <w:spacing w:val="-20"/>
          <w:sz w:val="52"/>
          <w:szCs w:val="52"/>
          <w:shd w:fill="auto" w:val="clear"/>
          <w:lang w:val="en-US" w:eastAsia="zh-CN"/>
        </w:rPr>
        <w:t>设计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河北陆港集团智慧展厅项目软件工程及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U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设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河北陆港集团智慧展厅项目软件工程及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U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设计部分的搭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高邑县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石家庄国际陆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石家庄市新华区天翼路河北互联网大厦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楼，长城新媒体（河北）股份有限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曹青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61330879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河北陆港集团智慧展厅项目软件工程及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U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设计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发展历程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滑轨交互程序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移动互动屏幕交互软件及其内容设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（触摸屏多点互动程序，响应方式设计程序，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TCP/IP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通信模块开发，通讯网络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UDP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协议控制，轨道速度控制系统，速度同步程序，防碰撞编程程序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陆港画卷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播放软件控制部分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播放大屏开关机播放控制软件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（移动端控制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pc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端视频播放以及电脑开关机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纵横互联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（触摸交互程序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屏幕触摸交互程序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（触摸屏多点互动程序，响应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式设计程序，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TCP/IP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通信模块开发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全景沙盘（沙盘联动程序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沙盘视频与与实体沙盘互动联动程序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（两端同步系统控制端定制：数字信号处理，逻辑关系处理，信号发送处理，触摸屏多点互动程序，响应方式设计程序，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TCP/IP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通信模块开发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群港崛起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三屏视角对齐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三折幕投影融合程序视角对齐程序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钢铁驼队（触摸交互程序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屏幕触摸交互程序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（触摸屏多点互动程序，响应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式设计程序，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TCP/IP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通信模块开发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驶向未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播放软件控制部分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）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云中控系统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文件管理，版本管理，设备管理，硬件状态，展馆管理，展馆部署，专场管理，文件统计，用户管理，角色管理，软件状态，实时预览，日志管理，导览模式，管理模式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服务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服务方案</w:t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Xxxxx lu</cp:lastModifiedBy>
  <dcterms:modified xsi:type="dcterms:W3CDTF">2023-12-11T10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7D561071417DB942E403AEE8DF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