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3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中国国际数字经济博览会宣传服务——市级视频拍摄制作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国国际数字经济博览会宣传服务——市级视频拍摄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05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高清视频短片及相应宣传文案，创意策划、脚本文案撰写，通过专业的创意和策划，用视频和配音相结合的方式，达到向外界展示河北省及石家庄市数字经济发展良好态势的目的。最终成片为开场片及暖场片各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至项目完成验收之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4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4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40" w:after="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4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40" w:after="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河北省石家庄市桥西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长城新媒体南院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连士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4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高清视频短片及相应宣传文案，创意策划、脚本文案撰写，通过专业的创意和策划，用视频和配音相结合的方式，达到向外界展示河北省及石家庄市数字经济发展良好态势的目的。最终成片为开场片及暖场片各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部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、宣传片制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负责博览会宣传片创意策划、脚本文案撰写、拍摄制作等，数量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，时长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-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分钟，成片分辨率不低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K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；宣传片需要中英文专业级配音；负责合成宣传片音乐及音效；音乐、画面等无版权纠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、暖场片制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负责博览会暖场片创意策划、脚本文案撰写、拍摄制作等，数量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，时长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-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分钟；成片分辨率不低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K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；暖场片需要中英文专业级配音；负责合成暖场片音乐及音效；音乐、画面等无版权纠纷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连士召</cp:lastModifiedBy>
  <dcterms:modified xsi:type="dcterms:W3CDTF">2023-11-10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957FD64046E1BBBC4335136E6D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