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展台制作搭建服务项目（二包）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展台制作搭建服务项目（二包）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台制作搭建服务项目（二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台制作搭建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唐山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自合同签订之日起至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活动结束并撤场完毕止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台制作搭建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tbl>
      <w:tblPr>
        <w:tblW w:w="86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547"/>
        <w:gridCol w:w="3195"/>
        <w:gridCol w:w="705"/>
        <w:gridCol w:w="798"/>
      </w:tblGrid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台制作物料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专用覆膜地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造型结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木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管加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两侧灯箱展示结构（双面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两侧红色链接处灯箱展示结构（双面）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两侧灯箱展示结构（双面）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中间弧形灯箱展示墙结构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结构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背侧外挂灯箱结构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后侧阶梯造型结构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/200cm*100cm*75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背面顶部半透明结构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焊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透明亚克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固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丝固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柱支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0cm*500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波浪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柱支撑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柱加装方钢板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待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柜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0cm*35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半弧形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圆形产品展示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灯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0cm*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径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9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区两侧圆型展示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2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中间弧形展示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/560cm*70cm*50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吧椅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，租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）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洽谈桌椅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四椅，租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）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球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臂射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箱辅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装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现场人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采购人要求提供高标准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台制作搭建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保证展台制作、搭建的质量，保障活动完美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展台制作搭建服务项目（二包）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"/>
        <w:gridCol w:w="1934"/>
        <w:gridCol w:w="2399"/>
        <w:gridCol w:w="644"/>
        <w:gridCol w:w="599"/>
        <w:gridCol w:w="863"/>
        <w:gridCol w:w="846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台制作物料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专用覆膜地毯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造型结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木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管加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两侧灯箱展示结构（双面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两侧红色链接处灯箱展示结构（双面）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两侧灯箱展示结构（双面）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中间弧形灯箱展示墙结构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结构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背侧外挂灯箱结构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边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膜画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屏墙后侧阶梯造型结构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涂料饰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/200cm*100cm*75c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背面顶部半透明结构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焊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透明亚克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固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丝固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柱支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0cm*500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波浪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柱支撑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柱加装方钢板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待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柜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0cm*350cm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半弧形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圆形产品展示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LED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灯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0cm*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径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区两侧圆型展示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mm/25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中间弧形展示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发光贴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龙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*30mm/560cm*70cm*50c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吧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，租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洽谈桌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桌四椅，租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球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臂射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箱辅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装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现场人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10-20T14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