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 w:val="false"/>
          <w:b w:val="false"/>
          <w:bCs w:val="false"/>
          <w:spacing w:val="-20"/>
          <w:sz w:val="54"/>
          <w:szCs w:val="50"/>
          <w:highlight w:val="yellow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20"/>
          <w:sz w:val="54"/>
          <w:szCs w:val="50"/>
          <w:highlight w:val="yellow"/>
          <w:shd w:fill="D9D9D9" w:val="clear"/>
          <w:lang w:val="en-US" w:eastAsia="zh-CN"/>
        </w:rPr>
      </w:r>
    </w:p>
    <w:p>
      <w:pPr>
        <w:pStyle w:val="Normal"/>
        <w:shd w:fill="FFFFFF" w:val="clear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云端直播视频软件及调试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2 </w:t>
      </w:r>
      <w:r>
        <w:rPr>
          <w:rFonts w:ascii="宋体" w:hAnsi="宋体" w:cs="宋体"/>
          <w:bCs/>
          <w:sz w:val="28"/>
          <w:lang w:val="en-US" w:eastAsia="zh-CN"/>
        </w:rPr>
        <w:t>日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云端直播视频软件及调试技术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云端直播视频软件及调试技术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之日起一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2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6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张鹏宇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29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一、采购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直播活动提供云端视频软件及调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服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保障直播活动中直播画面清晰、稳定、流畅。</w:t>
      </w:r>
    </w:p>
    <w:p>
      <w:pPr>
        <w:pStyle w:val="Style15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二、采购要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方需对我方提供如下的技术支持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方提供直播视频内容，投标方需要在规定时间将视频内容在我方平台进行在线直播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播所需的云端视频软件、网络带宽、硬件设备等软硬件设备和技术服务均由投标方负责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播活动每月进行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次，项目服务期为一年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播活动预计每次在线观看人数不少于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万人，投标方需保证直播过程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直播视频画面清晰、稳定、流畅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直播活动进行期间投标方需派遣专人值守，如直播活动发生问题投标方负责第一时间进行解决。</w:t>
      </w:r>
    </w:p>
    <w:p>
      <w:pPr>
        <w:pStyle w:val="Contents3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项目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left="-199"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云端直播视频软件及调试技术服务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27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目实施方案</w:t>
      </w:r>
    </w:p>
    <w:p>
      <w:pPr>
        <w:pStyle w:val="TextBody"/>
        <w:spacing w:before="0" w:after="1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张鹏宇</cp:lastModifiedBy>
  <dcterms:modified xsi:type="dcterms:W3CDTF">2023-10-12T0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