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身边的感动——河北省道德模范先进事迹情景故事会”导演创意策划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/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napToGrid w:val="false"/>
        <w:spacing w:before="624" w:after="31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“身边的感动——河北省道德模范先进事迹情景故事会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导演创意策划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6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根据项目具体需求和采购人具体要求，供应商组建导演团队参与项目深化会议、完成前期方案策划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配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确定执行方案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演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节目把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、组织排练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并提出效果提升建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、道具、服装、音乐、演员等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种的总体设计把控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总体落实项目合成、彩排、试演、正式演出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导演团队由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工作人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组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其中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负责导演团队的组织管理调度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；对最终演出效果进行审核与确认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并指导拍摄剪辑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确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节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艺术效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和质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的最终呈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签订协议之日起至项目结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任海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17921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Heading4"/>
        <w:bidi w:val="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导演团队对河北省道德模范先进事迹情景故事会的前期策划、节目编排、现场调度、拍摄剪辑等方面的整体把控。</w:t>
      </w:r>
    </w:p>
    <w:p>
      <w:pPr>
        <w:pStyle w:val="Heading4"/>
        <w:bidi w:val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项目具体需求和采购人具体要求，供应商组建导演团队参与项目深化会议、完成前期方案策划并配合采购方确定执行方案；负责演员节目把关、组织排练并提出效果提升建议；总体落实项目合成、彩排、试演、正式演出；要求导演团队由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名工作人员组成，其中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负责导演团队的组织管理调度；对最终演出效果进行审核与确认，并指导拍摄剪辑，确保节目艺术效果和质量的最终呈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职责要求：导演团队负责节目脚本创意策划、制定拍摄执行计划、整体把控项目进度、指导现场实景拍摄、各工种的现场调度、成片的审核确认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场次要求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要求：总导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，其他策划编导人员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经验丰富，分工明确，协调配合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确保节目的效果和质量的最终呈现。</w:t>
      </w:r>
    </w:p>
    <w:p>
      <w:pPr>
        <w:pStyle w:val="Contents3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0" w:right="-45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kern w:val="2"/>
          <w:sz w:val="54"/>
          <w:szCs w:val="50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spacing w:val="-20"/>
          <w:kern w:val="2"/>
          <w:sz w:val="54"/>
          <w:szCs w:val="5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eastAsia="宋体" w:cs="Times New Roman"/>
          <w:b/>
          <w:b/>
          <w:bCs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-20"/>
          <w:kern w:val="0"/>
          <w:sz w:val="40"/>
          <w:szCs w:val="4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eastAsia="宋体" w:cs="Times New Roman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 w:bidi="ar-SA"/>
        </w:rPr>
        <w:t>“</w:t>
      </w:r>
      <w:r>
        <w:rPr>
          <w:rFonts w:ascii="宋体" w:hAnsi="宋体" w:cs="Times New Roman"/>
          <w:b/>
          <w:bCs/>
          <w:kern w:val="0"/>
          <w:sz w:val="40"/>
          <w:szCs w:val="40"/>
          <w:lang w:val="en-US" w:eastAsia="zh-CN" w:bidi="ar-SA"/>
        </w:rPr>
        <w:t>身边的感动——河北省道德模范先进事迹情景故事会”导演创意策划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90"/>
        <w:gridCol w:w="2614"/>
      </w:tblGrid>
      <w:tr>
        <w:trPr>
          <w:trHeight w:val="97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9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期方案策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组织创作排练预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实景拍摄现场调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后期剪辑指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场合计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两场合计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2"/>
        <w:ind w:left="0" w:right="-45" w:hanging="0"/>
        <w:rPr>
          <w:rFonts w:ascii="宋体" w:hAnsi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-45" w:firstLine="480"/>
    </w:pPr>
    <w:rPr>
      <w:color w:val="0000FF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-45" w:firstLine="420"/>
    </w:pPr>
    <w:rPr>
      <w:rFonts w:eastAsia="楷体" w:cs="Times New Roman"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。</cp:lastModifiedBy>
  <dcterms:modified xsi:type="dcterms:W3CDTF">2023-08-25T1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E5D2E777476196DCDB46A46D7B8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