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LED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屏幕租用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屏幕租用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包含安装、调试、运输、技术服务、人员交通食宿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租用的设备包含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P2.6 LE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显示屏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P2.6 LE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显示屏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P2.6 LE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显示屏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发送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灯光线缆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师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正定国际会展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合同签订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eastAsia="zh-CN" w:bidi="ar"/>
        </w:rPr>
        <w:t>8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eastAsia="zh-CN" w:bidi="ar"/>
        </w:rPr>
        <w:t>30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吴思琪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03227082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租用的设备包含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P2.6 LE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显示屏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P2.6 LE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显示屏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P2.6 LE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显示屏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发送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灯光线缆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师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5"/>
        <w:gridCol w:w="2572"/>
        <w:gridCol w:w="1170"/>
        <w:gridCol w:w="873"/>
        <w:gridCol w:w="972"/>
        <w:gridCol w:w="1078"/>
      </w:tblGrid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    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  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物理分辨率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龙光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送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安诺瓦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线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物理分辨率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龙光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送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X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X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线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后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分辨率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后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太龙光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送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X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线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eastAsia="宋体" w:cs="宋体"/>
          <w:b/>
          <w:b/>
          <w:bCs/>
          <w:spacing w:val="-20"/>
          <w:kern w:val="2"/>
          <w:sz w:val="54"/>
          <w:szCs w:val="5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20"/>
          <w:kern w:val="2"/>
          <w:sz w:val="54"/>
          <w:szCs w:val="50"/>
          <w:lang w:val="en-US" w:eastAsia="zh-CN" w:bidi="ar-SA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LED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屏幕租用及购买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5"/>
        <w:gridCol w:w="2347"/>
        <w:gridCol w:w="1178"/>
        <w:gridCol w:w="750"/>
        <w:gridCol w:w="847"/>
        <w:gridCol w:w="847"/>
        <w:gridCol w:w="930"/>
      </w:tblGrid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    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物理分辨率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龙光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送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安诺瓦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线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物理分辨率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龙光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送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X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X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线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后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分辨率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后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太龙光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送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X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光线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赠送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rPr>
          <w:b/>
          <w:b/>
          <w:bCs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7:40Z</dcterms:created>
  <dc:creator>hp</dc:creator>
  <dc:description/>
  <dc:language>en-US</dc:language>
  <cp:lastModifiedBy>见贤思琪焉</cp:lastModifiedBy>
  <dcterms:modified xsi:type="dcterms:W3CDTF">2023-10-07T08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8A1951D4B4E86AFBEF3A12C2C1E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