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演员演出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演员演出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演员演出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8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479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专业演员演出服务。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津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生效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:0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组建专业演员演出服务团队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含领队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、专业舞蹈演员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、话剧演员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，并负责场外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排练、现场合成、彩排及演出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体执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专业素养要求：舞蹈演员应具备良好的舞蹈功底，话剧演员应具备良好的话剧表演功底，有大型文艺演出表演经验，能按照导演组创意设计完成舞蹈动作的高质量表达。</w:t>
      </w:r>
    </w:p>
    <w:p>
      <w:pPr>
        <w:pStyle w:val="BodyText1I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报价要求：供应商报价不含场外排练、现场合成、彩排及演出期间的食宿、场地、交通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演员演出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  <w:highlight w:val="none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0"/>
        <w:gridCol w:w="1080"/>
        <w:gridCol w:w="1887"/>
        <w:gridCol w:w="1113"/>
        <w:gridCol w:w="1815"/>
      </w:tblGrid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剧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left="4075" w:hanging="2160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09-25T1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4A3D7AC042F497CCE42B12308F08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