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展厅设计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4"/>
        <w:rPr>
          <w:rFonts w:ascii="宋体" w:hAnsi="宋体" w:cs="宋体"/>
          <w:bCs/>
          <w:sz w:val="28"/>
          <w:highlight w:val="none"/>
        </w:rPr>
      </w:pPr>
      <w:r>
        <w:rPr>
          <w:rFonts w:cs="宋体" w:ascii="宋体" w:hAnsi="宋体"/>
          <w:bCs/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展厅设计服务项目，发布询价采购公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展厅设计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52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展厅设计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蔡浩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企业展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平米，用以展示企业成立三十年来的发展历程、园区规划、核心价值观、绿色工厂、生产流程、生产线、核心产品、销售网络、品牌理念、社会公益、多元业务、企业荣誉、党建引领等方面的内容。采购内容具体明细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2"/>
        <w:gridCol w:w="3946"/>
        <w:gridCol w:w="838"/>
        <w:gridCol w:w="920"/>
      </w:tblGrid>
      <w:tr>
        <w:trPr>
          <w:trHeight w:val="5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名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服务内容</w:t>
            </w:r>
            <w:r>
              <w:rPr>
                <w:b/>
                <w:lang w:val="en-US" w:eastAsia="zh-CN"/>
              </w:rPr>
              <w:t>及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6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  <w:r>
              <w:rPr>
                <w:lang w:val="en-US" w:eastAsia="zh-CN"/>
              </w:rPr>
              <w:t>设计</w:t>
            </w:r>
            <w:r>
              <w:rPr/>
              <w:t>案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color w:val="000000"/>
              </w:rPr>
              <w:t>根据甲方实际需求制定内容详尽的展厅</w:t>
            </w:r>
            <w:r>
              <w:rPr>
                <w:color w:val="000000"/>
                <w:lang w:val="en-US" w:eastAsia="zh-CN"/>
              </w:rPr>
              <w:t>设计</w:t>
            </w:r>
            <w:r>
              <w:rPr>
                <w:color w:val="000000"/>
              </w:rPr>
              <w:t>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展厅内容梳理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策展理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展览内容策划基本完整，结构较清晰，能较好地展现</w:t>
            </w:r>
            <w:r>
              <w:rPr>
                <w:color w:val="000000"/>
                <w:lang w:val="en-US" w:eastAsia="zh-CN"/>
              </w:rPr>
              <w:t>企业</w:t>
            </w:r>
            <w:r>
              <w:rPr>
                <w:color w:val="000000"/>
              </w:rPr>
              <w:t>形象和发展成果。展项之间有一定的逻辑关联，呈现出基本统一的展览主题和情感体验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策展理念独特、富有创意，能够准确传达</w:t>
            </w:r>
            <w:r>
              <w:rPr>
                <w:color w:val="000000"/>
                <w:lang w:val="en-US" w:eastAsia="zh-CN"/>
              </w:rPr>
              <w:t>企业</w:t>
            </w:r>
            <w:r>
              <w:rPr>
                <w:color w:val="000000"/>
              </w:rPr>
              <w:t>的奋斗历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社会责任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展</w:t>
            </w:r>
            <w:r>
              <w:rPr>
                <w:color w:val="000000"/>
              </w:rPr>
              <w:t>厅主题和宗旨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图设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/>
              <w:t>方案呈现庄重大气，空间感强烈，细节表现精细</w:t>
            </w:r>
            <w:r>
              <w:rPr>
                <w:lang w:eastAsia="zh-CN"/>
              </w:rPr>
              <w:t>；</w:t>
            </w:r>
            <w:r>
              <w:rPr/>
              <w:t>材料应用恰到好处，高质量的材质选择增强空间品质</w:t>
            </w:r>
            <w:r>
              <w:rPr>
                <w:lang w:eastAsia="zh-CN"/>
              </w:rPr>
              <w:t>；</w:t>
            </w:r>
            <w:r>
              <w:rPr/>
              <w:t>灯光效果设置合理，突出空间氛围，展现高品质的空间体验</w:t>
            </w:r>
            <w:r>
              <w:rPr>
                <w:lang w:eastAsia="zh-CN"/>
              </w:rPr>
              <w:t>；</w:t>
            </w:r>
            <w:r>
              <w:rPr/>
              <w:t>设计呈现出庄重大气的企业形象，与整体设计风格和宗旨相契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Cs w:val="24"/>
              </w:rPr>
              <w:t>方案具有一定品质，空间感较强，布局基本合理且细节表现尚可</w:t>
            </w:r>
            <w:r>
              <w:rPr>
                <w:szCs w:val="24"/>
                <w:lang w:eastAsia="zh-CN"/>
              </w:rPr>
              <w:t>；</w:t>
            </w:r>
            <w:r>
              <w:rPr>
                <w:szCs w:val="24"/>
              </w:rPr>
              <w:t>材料应用较为恰当，体现空间品质</w:t>
            </w:r>
            <w:r>
              <w:rPr>
                <w:szCs w:val="24"/>
                <w:lang w:eastAsia="zh-CN"/>
              </w:rPr>
              <w:t>；</w:t>
            </w:r>
            <w:r>
              <w:rPr>
                <w:szCs w:val="24"/>
              </w:rPr>
              <w:t>光照效果设置较合理，展现一定空间氛围，体现一定的空间体验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排版设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平面布局非常合理，功能区域划分清晰，参观动线设计合理流畅。展项在空间中布置得当，各功能区域之间有良好的过渡与连接，使参观者能够便捷地游览整个展厅，同时确保每个功能区的展示内容得到充分展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制作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提供详细的施工图纸和技术说明包括平面布局图、装饰图、照明图电气布置图等。图纸细节清晰、确，符合相关法规和标准，能够为施工和监理团队提供明确的指导。技术说明详尽，对各项工程的实施步骤、材料使用等进行说明，施工流程清晰：根据展陈内容排版和展标设计制作相应的文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场服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根据项目的实际施工情况需安排组织专业团队提供驻场服务，以便方案深化修改及施工方面的技术对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提供</w:t>
            </w:r>
            <w:r>
              <w:rPr/>
              <w:t>材料样板服务、工程进度把控等方面的服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highlight w:val="none"/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展厅设计服务</w:t>
      </w:r>
      <w:r>
        <w:rPr>
          <w:rFonts w:ascii="宋体" w:hAnsi="宋体" w:cs="宋体"/>
          <w:b/>
          <w:bCs/>
          <w:spacing w:val="-20"/>
          <w:sz w:val="58"/>
          <w:szCs w:val="5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400"/>
        <w:jc w:val="both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u w:val="single"/>
        </w:rPr>
        <w:t xml:space="preserve">    （公章）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公章）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（公章）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分项报价明细表</w:t>
      </w:r>
    </w:p>
    <w:p>
      <w:pPr>
        <w:pStyle w:val="Style14"/>
        <w:rPr>
          <w:rFonts w:ascii="宋体" w:hAnsi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28"/>
        <w:gridCol w:w="3195"/>
        <w:gridCol w:w="656"/>
        <w:gridCol w:w="724"/>
        <w:gridCol w:w="825"/>
        <w:gridCol w:w="821"/>
      </w:tblGrid>
      <w:tr>
        <w:trPr>
          <w:trHeight w:val="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内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单价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小计（元）</w:t>
            </w:r>
          </w:p>
        </w:tc>
      </w:tr>
      <w:tr>
        <w:trPr>
          <w:trHeight w:val="6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厅</w:t>
            </w:r>
            <w:r>
              <w:rPr>
                <w:lang w:val="en-US" w:eastAsia="zh-CN"/>
              </w:rPr>
              <w:t>设计</w:t>
            </w:r>
            <w:r>
              <w:rPr/>
              <w:t>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color w:val="000000"/>
              </w:rPr>
              <w:t>根据甲方实际需求制定内容详尽的展厅</w:t>
            </w:r>
            <w:r>
              <w:rPr>
                <w:color w:val="000000"/>
                <w:lang w:val="en-US" w:eastAsia="zh-CN"/>
              </w:rPr>
              <w:t>设计</w:t>
            </w:r>
            <w:r>
              <w:rPr>
                <w:color w:val="000000"/>
              </w:rPr>
              <w:t>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展厅内容梳理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策展理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展览内容策划基本完整，结构较清晰，能较好地展现</w:t>
            </w:r>
            <w:r>
              <w:rPr>
                <w:color w:val="000000"/>
                <w:lang w:val="en-US" w:eastAsia="zh-CN"/>
              </w:rPr>
              <w:t>企业</w:t>
            </w:r>
            <w:r>
              <w:rPr>
                <w:color w:val="000000"/>
              </w:rPr>
              <w:t>形象和发展成果。展项之间有一定的逻辑关联，呈现出基本统一的展览主题和情感体验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策展理念独特、富有创意，能够准确传达</w:t>
            </w:r>
            <w:r>
              <w:rPr>
                <w:color w:val="000000"/>
                <w:lang w:val="en-US" w:eastAsia="zh-CN"/>
              </w:rPr>
              <w:t>企业</w:t>
            </w:r>
            <w:r>
              <w:rPr>
                <w:color w:val="000000"/>
              </w:rPr>
              <w:t>的奋斗历程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社会责任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展</w:t>
            </w:r>
            <w:r>
              <w:rPr>
                <w:color w:val="000000"/>
              </w:rPr>
              <w:t>厅主题和宗旨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图设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/>
              <w:t>方案呈现庄重大气，空间感强烈，细节表现精细</w:t>
            </w:r>
            <w:r>
              <w:rPr>
                <w:lang w:eastAsia="zh-CN"/>
              </w:rPr>
              <w:t>；</w:t>
            </w:r>
            <w:r>
              <w:rPr/>
              <w:t>材料应用恰到好处，高质量的材质选择增强空间品质</w:t>
            </w:r>
            <w:r>
              <w:rPr>
                <w:lang w:eastAsia="zh-CN"/>
              </w:rPr>
              <w:t>；</w:t>
            </w:r>
            <w:r>
              <w:rPr/>
              <w:t>灯光效果设置合理，突出空间氛围，展现高品质的空间体验</w:t>
            </w:r>
            <w:r>
              <w:rPr>
                <w:lang w:eastAsia="zh-CN"/>
              </w:rPr>
              <w:t>；</w:t>
            </w:r>
            <w:r>
              <w:rPr/>
              <w:t>设计呈现出庄重大气的企业形象，与整体设计风格和宗旨相契合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Cs w:val="24"/>
              </w:rPr>
              <w:t>方案具有一定品质，空间感较强，布局基本合理且细节表现尚可</w:t>
            </w:r>
            <w:r>
              <w:rPr>
                <w:szCs w:val="24"/>
                <w:lang w:eastAsia="zh-CN"/>
              </w:rPr>
              <w:t>；</w:t>
            </w:r>
            <w:r>
              <w:rPr>
                <w:szCs w:val="24"/>
              </w:rPr>
              <w:t>材料应用较为恰当，体现空间品质</w:t>
            </w:r>
            <w:r>
              <w:rPr>
                <w:szCs w:val="24"/>
                <w:lang w:eastAsia="zh-CN"/>
              </w:rPr>
              <w:t>；</w:t>
            </w:r>
            <w:r>
              <w:rPr>
                <w:szCs w:val="24"/>
              </w:rPr>
              <w:t>光照效果设置较合理，展现一定空间氛围，体现一定的空间体验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排版设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平面布局非常合理，功能区域划分清晰，参观动线设计合理流畅。展项在空间中布置得当，各功能区域之间有良好的过渡与连接，使参观者能够便捷地游览整个展厅，同时确保每个功能区的展示内容得到充分展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图制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提供详细的施工图纸和技术说明包括平面布局图、装饰图、照明图电气布置图等。图纸细节清晰、确，符合相关法规和标准，能够为施工和监理团队提供明确的指导。技术说明详尽，对各项工程的实施步骤、材料使用等进行说明，施工流程清晰：根据展陈内容排版和展标设计制作相应的文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场服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根据项目的实际施工情况需安排组织专业团队提供驻场服务，以便方案深化修改及施工方面的技术对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val="en-US" w:eastAsia="zh-CN"/>
              </w:rPr>
              <w:t>提供</w:t>
            </w:r>
            <w:r>
              <w:rPr/>
              <w:t>材料样板服务、工程进度把控等方面的服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备注：企业展厅</w:t>
            </w:r>
            <w:r>
              <w:rPr>
                <w:lang w:val="en-US" w:eastAsia="zh-CN"/>
              </w:rPr>
              <w:t>560</w:t>
            </w:r>
            <w:r>
              <w:rPr>
                <w:lang w:val="en-US" w:eastAsia="zh-CN"/>
              </w:rPr>
              <w:t>平米；供应商在提供每一项的报价时，应将企业展厅面积作为重要报价依据。</w:t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firstLine="4080"/>
        <w:rPr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152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BodyText1I2"/>
        <w:keepNext w:val="true"/>
        <w:keepLines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-简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-简;宋体" w:hAnsi="宋体-简;宋体" w:eastAsia="宋体-简;宋体" w:cs="宋体-简;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1-16T22:16:00Z</cp:lastPrinted>
  <dcterms:modified xsi:type="dcterms:W3CDTF">2023-09-17T17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