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沙盘及美工制作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沙盘及美工制作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沙盘及美工制作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83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沙盘及美工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展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用以展示企业成立三十年来的发展历程、园区规划、核心价值观、绿色工厂、生产流程、生产线、核心产品、销售网络、品牌理念、社会公益、多元业务、企业荣誉、党建引领等方面的内容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color w:val="4F4F4F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供应商应根据项目具体需求和采购人具体要求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沙盘制作服务，将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沙盘成品运输到采购方指定地点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提供美工制作服务。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具体</w:t>
      </w:r>
      <w:r>
        <w:rPr>
          <w:rFonts w:ascii="宋体" w:hAnsi="宋体" w:cs="宋体"/>
          <w:color w:val="4F4F4F"/>
          <w:sz w:val="24"/>
          <w:szCs w:val="24"/>
          <w:shd w:fill="FFFFFF" w:val="clear"/>
          <w:lang w:val="en-US" w:eastAsia="zh-CN"/>
        </w:rPr>
        <w:t>采购内容及</w:t>
      </w:r>
      <w:r>
        <w:rPr>
          <w:rFonts w:ascii="宋体" w:hAnsi="宋体" w:cs="宋体"/>
          <w:color w:val="4F4F4F"/>
          <w:sz w:val="24"/>
          <w:szCs w:val="24"/>
          <w:shd w:fill="FFFFFF" w:val="clear"/>
        </w:rPr>
        <w:t>要求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ge">
              <wp:posOffset>7355205</wp:posOffset>
            </wp:positionV>
            <wp:extent cx="3446780" cy="2165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4F4F4F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沙盘制作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240"/>
        <w:rPr/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沙盘（如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图）最大外观尺寸为长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00mm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模型底座前面高度</w:t>
      </w:r>
      <w:r>
        <w:rPr>
          <w:sz w:val="24"/>
          <w:szCs w:val="24"/>
        </w:rPr>
        <w:t>3</w:t>
      </w:r>
      <w:r>
        <w:rPr>
          <w:sz w:val="24"/>
          <w:szCs w:val="24"/>
        </w:rPr>
        <w:t>50mm,</w:t>
      </w:r>
      <w:r>
        <w:rPr>
          <w:sz w:val="24"/>
          <w:szCs w:val="24"/>
        </w:rPr>
        <w:t>后面高度</w:t>
      </w:r>
      <w:r>
        <w:rPr>
          <w:sz w:val="24"/>
          <w:szCs w:val="24"/>
        </w:rPr>
        <w:t>6</w:t>
      </w:r>
      <w:r>
        <w:rPr>
          <w:sz w:val="24"/>
          <w:szCs w:val="24"/>
        </w:rPr>
        <w:t>50mm</w:t>
      </w:r>
      <w:r>
        <w:rPr>
          <w:sz w:val="24"/>
          <w:szCs w:val="24"/>
        </w:rPr>
        <w:t>，前面单边玻璃围栏，采用结实木骨架，白色钢琴烤漆底座；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沙盘制作内容：永洋特钢厂区总体规划模型；高仿真制作，含多路动态灯光展示，含精美灯光标牌标示；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本项目沙盘模型必须高仿真还原整个</w:t>
      </w:r>
      <w:r>
        <w:rPr>
          <w:sz w:val="24"/>
          <w:szCs w:val="24"/>
          <w:lang w:val="en-US" w:eastAsia="zh-CN"/>
        </w:rPr>
        <w:t>永洋特钢公司</w:t>
      </w:r>
      <w:r>
        <w:rPr>
          <w:sz w:val="24"/>
          <w:szCs w:val="24"/>
        </w:rPr>
        <w:t>厂区，并展示未来建设部分；所有相关资料，必须保密，严禁向第三方提供；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制作说明：</w:t>
      </w:r>
      <w:r>
        <w:rPr>
          <w:rFonts w:ascii="宋体" w:hAnsi="宋体" w:cs="宋体"/>
          <w:sz w:val="24"/>
          <w:szCs w:val="24"/>
        </w:rPr>
        <w:t>建筑骨架和底盘材料为高分子聚合工程胶板；底座为烤漆工艺；楼体玻璃材料为亚克力玻璃；环境绿化材料包括地形、铺装、花、草、树木；具备环境灯光、建筑灯光；油漆材料为环保漆；使用</w:t>
      </w:r>
      <w:r>
        <w:rPr>
          <w:rFonts w:cs="宋体" w:ascii="宋体" w:hAnsi="宋体"/>
          <w:sz w:val="24"/>
          <w:szCs w:val="24"/>
        </w:rPr>
        <w:t>3A</w:t>
      </w:r>
      <w:r>
        <w:rPr>
          <w:rFonts w:ascii="宋体" w:hAnsi="宋体" w:cs="宋体"/>
          <w:sz w:val="24"/>
          <w:szCs w:val="24"/>
        </w:rPr>
        <w:t>超强胶、“</w:t>
      </w:r>
      <w:r>
        <w:rPr>
          <w:rFonts w:cs="宋体" w:ascii="宋体" w:hAnsi="宋体"/>
          <w:sz w:val="24"/>
          <w:szCs w:val="24"/>
        </w:rPr>
        <w:t>U”</w:t>
      </w:r>
      <w:r>
        <w:rPr>
          <w:rFonts w:ascii="宋体" w:hAnsi="宋体" w:cs="宋体"/>
          <w:sz w:val="24"/>
          <w:szCs w:val="24"/>
        </w:rPr>
        <w:t>胶、三氯甲烷作为胶体；提供图纸设计服务及楼体加工、环境加工、灯光加工、上色服务；机械雕刻和激光雕刻工艺；提供沙盘运输、安装、调试、运维、撤场等。</w:t>
      </w:r>
    </w:p>
    <w:p>
      <w:pPr>
        <w:pStyle w:val="Style14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（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eastAsia="宋体"/>
          <w:sz w:val="24"/>
          <w:szCs w:val="24"/>
          <w:lang w:val="en-US" w:eastAsia="zh-CN"/>
        </w:rPr>
        <w:t>）沙盘制作明细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38"/>
        <w:gridCol w:w="4539"/>
        <w:gridCol w:w="606"/>
        <w:gridCol w:w="608"/>
      </w:tblGrid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4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沙盘设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脑设计费、电脑绘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建筑材料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聚合工程胶板与高档亚克力玻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建筑制作人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建筑与设备的制作人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环境绿化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底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底盘、地形、铺装、花、草、树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环境制作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人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环境放线、地形、铺地、植树、花草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灯光材料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环境灯光、建筑灯光，含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灯、电源、编程控制板等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灯光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人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环境灯光、建筑灯光制作以及编程控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沙盘辅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强胶、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胶、三氯甲烷、单面胶、双面胶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油漆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为环保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6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喷漆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人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含环境、铺装、地形、楼体、底座上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sz w:val="24"/>
                <w:szCs w:val="24"/>
              </w:rPr>
              <w:t>打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打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机械雕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激光雕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bidi="ar"/>
              </w:rPr>
              <w:t>沙盘底座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钢琴烤漆工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输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到河北省邯郸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、调试、运维、撤场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</w:tr>
    </w:tbl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美工制作明细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162"/>
        <w:gridCol w:w="1987"/>
        <w:gridCol w:w="1020"/>
        <w:gridCol w:w="1021"/>
      </w:tblGrid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招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x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厅标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00x28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标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奋斗同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创业之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发展同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转型之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科技同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之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与质量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之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与担当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公益之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0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发展同行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逐梦之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3x3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71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8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打包及清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打包及清运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37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差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差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沙盘及美工制作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公章）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Style14"/>
        <w:rPr>
          <w:rFonts w:ascii="Calibri" w:hAnsi="Calibri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、沙盘制作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"/>
        <w:gridCol w:w="1623"/>
        <w:gridCol w:w="278"/>
        <w:gridCol w:w="2175"/>
        <w:gridCol w:w="430"/>
        <w:gridCol w:w="375"/>
        <w:gridCol w:w="221"/>
        <w:gridCol w:w="634"/>
        <w:gridCol w:w="5"/>
        <w:gridCol w:w="827"/>
        <w:gridCol w:w="4"/>
        <w:gridCol w:w="810"/>
        <w:gridCol w:w="2"/>
      </w:tblGrid>
      <w:tr>
        <w:trPr>
          <w:trHeight w:val="6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4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沙盘设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脑设计费、电脑绘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建筑材料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高分子聚合工程胶板与高档亚克力玻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sz w:val="24"/>
                <w:szCs w:val="24"/>
              </w:rPr>
              <w:t>建筑制作人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含建筑与设备的制作人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环境绿化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底盘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含底盘、地形、铺装、花、草、树木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环境制作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val="en-US" w:eastAsia="zh-CN" w:bidi="ar"/>
              </w:rPr>
              <w:t>人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含环境放线、地形、铺地、植树、花草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灯光材料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含环境灯光、建筑灯光，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L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灯、电源、编程控制板等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灯光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val="en-US" w:eastAsia="zh-CN" w:bidi="ar"/>
              </w:rPr>
              <w:t>人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含环境灯光、建筑灯光制作以及编程控制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沙盘辅材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超强胶、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U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胶、三氯甲烷、单面胶、双面胶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油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材料为环保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喷漆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val="en-US" w:eastAsia="zh-CN" w:bidi="ar"/>
              </w:rPr>
              <w:t>人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含环境、铺装、地形、楼体、底座上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sz w:val="24"/>
                <w:szCs w:val="24"/>
              </w:rPr>
              <w:t>打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打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机械雕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精雕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激光雕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 w:val="24"/>
                <w:szCs w:val="24"/>
                <w:lang w:bidi="ar"/>
              </w:rPr>
              <w:t>沙盘底座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钢琴烤漆工艺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运输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到河北省邯郸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装、调试、运维、撤场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部分小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金额（元）</w:t>
            </w:r>
          </w:p>
        </w:tc>
      </w:tr>
      <w:tr>
        <w:trPr>
          <w:trHeight w:val="47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招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x5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厅标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00x285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标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奋斗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业之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发展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转型之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科技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新之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2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质量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之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担当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益之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0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与发展同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逐梦之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3x36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安装服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打包及清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打包及清运服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运输服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差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差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571" w:hRule="atLeast"/>
        </w:trPr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0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5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09-17T1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