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设备采购及技术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设备采购及技术服务项目，发布询价采购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采购及技术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9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采购及技术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蔡浩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企业展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米，用以展示企业成立三十年来的发展历程、园区规划、核心价值观、绿色工厂、生产流程、生产线、核心产品、销售网络、品牌理念、社会公益、多元业务、企业荣誉、党建引领等方面的内容。供应商应提供高质量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设备及技术服务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内容具体明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5"/>
        <w:gridCol w:w="699"/>
        <w:gridCol w:w="682"/>
        <w:gridCol w:w="682"/>
        <w:gridCol w:w="698"/>
        <w:gridCol w:w="4102"/>
      </w:tblGrid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" name="Text_Box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" name="Text_Box_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" name="Text_Box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8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9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" name="Text_Box_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" name="Text_Box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" name="Text_Box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8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" name="Text_Box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" name="Text_Box_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9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" name="Text_Box_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" name="Text_Box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" name="Text_Box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4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5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6" name="Text_Box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7" name="Text_Box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8" name="Text_Box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9" name="Text_Box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0" name="Text_Box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1" name="Text_Box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2" name="Text_Box_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3" name="Text_Box_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84" name="Text_Box_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85" name="Text_Box_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" name="Text_Box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" name="Text_Box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" name="Text_Box_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9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0" name="Text_Box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" name="Text_Box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" name="Text_Box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" name="Text_Box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4" name="Text_Box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" name="Text_Box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" name="Text_Box_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" name="Text_Box_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" name="Text_Box_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" name="Text_Box_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0" name="Text_Box_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1" name="Text_Box_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" name="Text_Box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" name="Text_Box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" name="Text_Box_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5" name="Text_Box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" name="Text_Box_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" name="Text_Box_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" name="Text_Box_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" name="Text_Box_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" name="Text_Box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" name="Text_Box_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" name="Text_Box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" name="Text_Box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" name="Text_Box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" name="Text_Box_1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" name="Text_Box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" name="Text_Box_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18" name="Text_Box_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19" name="Text_Box_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" name="Text_Box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" name="Text_Box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" name="Text_Box_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" name="Text_Box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" name="Text_Box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" name="Text_Box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" name="Text_Box_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" name="Text_Box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" name="Text_Box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" name="Text_Box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" name="Text_Box_2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2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" name="Text_Box_2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2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" name="Text_Box_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" name="Text_Box_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" name="Text_Box_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" name="Text_Box_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" name="Text_Box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" name="Text_Box_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" name="Text_Box_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" name="Text_Box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0" name="Text_Box_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1" name="Text_Box_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" name="Text_Box_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" name="Text_Box_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4" name="Text_Box_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" name="Text_Box_1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1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" name="Text_Box_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" name="Text_Box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" name="Text_Box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" name="Text_Box_1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1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" name="Text_Box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1" name="Text_Box_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2" name="Text_Box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" name="Text_Box_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" name="Text_Box_3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5" name="Text_Box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" name="Text_Box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" name="Text_Box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" name="Text_Box_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" name="Text_Box_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" name="Text_Box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" name="Text_Box_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" name="Text_Box_2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2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" name="Text_Box_2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2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4" name="Text_Box_2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2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5" name="Text_Box_2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2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6" name="Text_Box_2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2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7" name="Text_Box_2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2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8" name="Text_Box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9" name="Text_Box_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0" name="Text_Box_2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2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1" name="Text_Box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2" name="Text_Box_1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1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3" name="Text_Box_1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1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4" name="Text_Box_1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1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5" name="Text_Box_1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1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6" name="Text_Box_1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1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7" name="Text_Box_1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1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8" name="Text_Box_1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1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79" name="Text_Box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80" name="Text_Box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81" name="Text_Box_1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1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82" name="Text_Box_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83" name="Text_Box_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84" name="Text_Box_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85" name="Text_Box_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86" name="Text_Box_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87" name="Text_Box_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88" name="Text_Box_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89" name="Text_Box_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90" name="Text_Box_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91" name="Text_Box_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92" name="Text_Box_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93" name="Text_Box_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94" name="Text_Box_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95" name="Text_Box_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96" name="Text_Box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97" name="Text_Box_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98" name="Text_Box_3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3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99" name="Text_Box_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0" name="Text_Box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1" name="Text_Box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2" name="Text_Box_3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3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3" name="Text_Box_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4" name="Text_Box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5" name="Text_Box_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6" name="Text_Box_2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2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7" name="Text_Box_2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2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8" name="Text_Box_2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2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09" name="Text_Box_2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2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0" name="Text_Box_2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2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1" name="Text_Box_2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2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2" name="Text_Box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3" name="Text_Box_2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2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4" name="Text_Box_2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2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5" name="Text_Box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6" name="Text_Box_1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1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7" name="Text_Box_1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1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8" name="Text_Box_1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1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19" name="Text_Box_1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1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0" name="Text_Box_1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1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1" name="Text_Box_1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1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2" name="Text_Box_1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1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3" name="Text_Box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4" name="Text_Box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5" name="Text_Box_1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1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6" name="Text_Box_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27" name="Text_Box_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228" name="Text_Box_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229" name="Text_Box_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0" name="Text_Box_4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4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1" name="Text_Box_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2" name="Text_Box_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3" name="Text_Box_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4" name="Text_Box_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5" name="Text_Box_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6" name="Text_Box_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7" name="Text_Box_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8" name="Text_Box_4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4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39" name="Text_Box_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0" name="Text_Box_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1" name="Text_Box_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2" name="Text_Box_4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4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3" name="Text_Box_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4" name="Text_Box_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5" name="Text_Box_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6" name="Text_Box_4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4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7" name="Text_Box_4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4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8" name="Text_Box_4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4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49" name="Text_Box_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0" name="Text_Box_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1" name="Text_Box_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2" name="Text_Box_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3" name="Text_Box_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4" name="Text_Box_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5" name="Text_Box_4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4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6" name="Text_Box_4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4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7" name="Text_Box_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8" name="Text_Box_4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4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59" name="Text_Box_4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4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0" name="Text_Box_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1" name="Text_Box_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2" name="Text_Box_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3" name="Text_Box_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4" name="Text_Box_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5" name="Text_Box_4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4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6" name="Text_Box_4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4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7" name="Text_Box_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8" name="Text_Box_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69" name="Text_Box_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0" name="Text_Box_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1" name="Text_Box_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2" name="Text_Box_4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4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3" name="Text_Box_4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4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4" name="Text_Box_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5" name="Text_Box_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6" name="Text_Box_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7" name="Text_Box_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8" name="Text_Box_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79" name="Text_Box_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0" name="Text_Box_4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4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1" name="Text_Box_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2" name="Text_Box_4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4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3" name="Text_Box_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4" name="Text_Box_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5" name="Text_Box_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6" name="Text_Box_4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4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7" name="Text_Box_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8" name="Text_Box_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89" name="Text_Box_4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4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0" name="Text_Box_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1" name="Text_Box_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2" name="Text_Box_4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4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3" name="Text_Box_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4" name="Text_Box_4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4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5" name="Text_Box_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6" name="Text_Box_4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4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7" name="Text_Box_4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4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8" name="Text_Box_4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4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299" name="Text_Box_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0" name="Text_Box_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1" name="Text_Box_4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4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2" name="Text_Box_4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4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3" name="Text_Box_4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4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4" name="Text_Box_4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4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5" name="Text_Box_4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4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6" name="Text_Box_4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4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7" name="Text_Box_4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4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8" name="Text_Box_4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4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09" name="Text_Box_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0" name="Text_Box_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1" name="Text_Box_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2" name="Text_Box_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3" name="Text_Box_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4" name="Text_Box_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5" name="Text_Box_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6" name="Text_Box_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7" name="Text_Box_4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4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8" name="Text_Box_4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4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19" name="Text_Box_4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4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0" name="Text_Box_4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4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1" name="Text_Box_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2" name="Text_Box_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3" name="Text_Box_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4" name="Text_Box_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5" name="Text_Box_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6" name="Text_Box_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7" name="Text_Box_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8" name="Text_Box_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29" name="Text_Box_4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4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0" name="Text_Box_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1" name="Text_Box_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2" name="Text_Box_4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4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3" name="Text_Box_4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4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4" name="Text_Box_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5" name="Text_Box_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6" name="Text_Box_4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4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7" name="Text_Box_4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4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8" name="Text_Box_4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4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39" name="Text_Box_4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4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0" name="Text_Box_4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4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1" name="Text_Box_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2" name="Text_Box_4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4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3" name="Text_Box_4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4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4" name="Text_Box_4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4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5" name="Text_Box_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6" name="Text_Box_4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4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7" name="Text_Box_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8" name="Text_Box_4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4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49" name="Text_Box_4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4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0" name="Text_Box_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1" name="Text_Box_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2" name="Text_Box_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3" name="Text_Box_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4" name="Text_Box_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5" name="Text_Box_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6" name="Text_Box_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7" name="Text_Box_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8" name="Text_Box_4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4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59" name="Text_Box_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0" name="Text_Box_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1" name="Text_Box_4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4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2" name="Text_Box_4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4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3" name="Text_Box_4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4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4" name="Text_Box_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5" name="Text_Box_4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4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6" name="Text_Box_4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4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7" name="Text_Box_4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4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8" name="Text_Box_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69" name="Text_Box_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0" name="Text_Box_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1" name="Text_Box_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2" name="Text_Box_4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4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3" name="Text_Box_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4" name="Text_Box_4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4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5" name="Text_Box_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6" name="Text_Box_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7" name="Text_Box_4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4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8" name="Text_Box_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79" name="Text_Box_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0" name="Text_Box_4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4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1" name="Text_Box_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2" name="Text_Box_4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4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3" name="Text_Box_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4" name="Text_Box_4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4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5" name="Text_Box_4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4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6" name="Text_Box_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7" name="Text_Box_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8" name="Text_Box_4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4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89" name="Text_Box_4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4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0" name="Text_Box_4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4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1" name="Text_Box_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2" name="Text_Box_4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4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3" name="Text_Box_4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4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4" name="Text_Box_4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4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5" name="Text_Box_4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4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6" name="Text_Box_4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4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7" name="Text_Box_4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4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8" name="Text_Box_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399" name="Text_Box_4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4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0" name="Text_Box_4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4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1" name="Text_Box_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2" name="Text_Box_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3" name="Text_Box_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4" name="Text_Box_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5" name="Text_Box_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6" name="Text_Box_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7" name="Text_Box_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8" name="Text_Box_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09" name="Text_Box_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0" name="Text_Box_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1" name="Text_Box_4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4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2" name="Text_Box_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3" name="Text_Box_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4" name="Text_Box_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5" name="Text_Box_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6" name="Text_Box_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7" name="Text_Box_4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4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8" name="Text_Box_4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4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19" name="Text_Box_4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4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0" name="Text_Box_4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4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1" name="Text_Box_4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4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2" name="Text_Box_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3" name="Text_Box_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4" name="Text_Box_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5" name="Text_Box_4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4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6" name="Text_Box_4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4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7" name="Text_Box_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8" name="Text_Box_4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4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29" name="Text_Box_4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4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0" name="Text_Box_4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4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1" name="Text_Box_4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4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2" name="Text_Box_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3" name="Text_Box_4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4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4" name="Text_Box_4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4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5" name="Text_Box_4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4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6" name="Text_Box_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7" name="Text_Box_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8" name="Text_Box_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39" name="Text_Box_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0" name="Text_Box_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1" name="Text_Box_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2" name="Text_Box_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3" name="Text_Box_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4" name="Text_Box_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5" name="Text_Box_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6" name="Text_Box_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7" name="Text_Box_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8" name="Text_Box_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49" name="Text_Box_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0" name="Text_Box_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1" name="Text_Box_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2" name="Text_Box_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3" name="Text_Box_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4" name="Text_Box_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5" name="Text_Box_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6" name="Text_Box_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7" name="Text_Box_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8" name="Text_Box_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59" name="Text_Box_4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4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0" name="Text_Box_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1" name="Text_Box_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2" name="Text_Box_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3" name="Text_Box_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4" name="Text_Box_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5" name="Text_Box_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6" name="Text_Box_4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4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7" name="Text_Box_4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4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8" name="Text_Box_4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4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69" name="Text_Box_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0" name="Text_Box_4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4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1" name="Text_Box_4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4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2" name="Text_Box_4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4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3" name="Text_Box_4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4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4" name="Text_Box_4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4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5" name="Text_Box_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6" name="Text_Box_4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4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7" name="Text_Box_4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4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8" name="Text_Box_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79" name="Text_Box_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0" name="Text_Box_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1" name="Text_Box_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2" name="Text_Box_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3" name="Text_Box_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4" name="Text_Box_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5" name="Text_Box_4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4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6" name="Text_Box_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7" name="Text_Box_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8" name="Text_Box_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89" name="Text_Box_4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4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0" name="Text_Box_4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4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1" name="Text_Box_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2" name="Text_Box_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3" name="Text_Box_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4" name="Text_Box_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5" name="Text_Box_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6" name="Text_Box_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7" name="Text_Box_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8" name="Text_Box_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499" name="Text_Box_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0" name="Text_Box_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1" name="Text_Box_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2" name="Text_Box_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3" name="Text_Box_4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4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4" name="Text_Box_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5" name="Text_Box_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6" name="Text_Box_4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4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7" name="Text_Box_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8" name="Text_Box_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09" name="Text_Box_4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4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0" name="Text_Box_4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4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1" name="Text_Box_4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4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2" name="Text_Box_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3" name="Text_Box_4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4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4" name="Text_Box_4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4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5" name="Text_Box_4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4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6" name="Text_Box_3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3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7" name="Text_Box_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8" name="Text_Box_3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3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19" name="Text_Box_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0" name="Text_Box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1" name="Text_Box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2" name="Text_Box_3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3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3" name="Text_Box_3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3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4" name="Text_Box_3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3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5" name="Text_Box_3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3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6" name="Text_Box_2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2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7" name="Text_Box_2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2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8" name="Text_Box_2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2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29" name="Text_Box_2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2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0" name="Text_Box_2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2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1" name="Text_Box_2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2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2" name="Text_Box_2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2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3" name="Text_Box_2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2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4" name="Text_Box_2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2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5" name="Text_Box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6" name="Text_Box_1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1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7" name="Text_Box_1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1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8" name="Text_Box_1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1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39" name="Text_Box_1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1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0" name="Text_Box_1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1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1" name="Text_Box_1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1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2" name="Text_Box_1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1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3" name="Text_Box_1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1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4" name="Text_Box_1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1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5" name="Text_Box_1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1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6" name="Text_Box_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7" name="Text_Box_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8" name="Text_Box_3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3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49" name="Text_Box_3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3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0" name="Text_Box_3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3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1" name="Text_Box_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2" name="Text_Box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3" name="Text_Box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4" name="Text_Box_3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3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5" name="Text_Box_3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3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6" name="Text_Box_3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3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7" name="Text_Box_3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3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8" name="Text_Box_2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2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59" name="Text_Box_2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2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0" name="Text_Box_2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2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1" name="Text_Box_2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2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2" name="Text_Box_2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2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3" name="Text_Box_2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2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4" name="Text_Box_2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2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5" name="Text_Box_2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2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6" name="Text_Box_2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2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7" name="Text_Box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8" name="Text_Box_1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1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69" name="Text_Box_1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1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0" name="Text_Box_1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1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1" name="Text_Box_1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1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2" name="Text_Box_1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1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3" name="Text_Box_1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1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4" name="Text_Box_1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1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5" name="Text_Box_1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1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6" name="Text_Box_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7" name="Text_Box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78" name="Text_Box_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79" name="Text_Box_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0" name="Text_Box_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81" name="Text_Box_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82" name="Text_Box_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83" name="Text_Box_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84" name="Text_Box_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5" name="Text_Box_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6" name="Text_Box_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7" name="Text_Box_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8" name="Text_Box_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89" name="Text_Box_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590" name="Text_Box_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1" name="Text_Box_3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3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2" name="Text_Box_3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3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3" name="Text_Box_3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3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4" name="Text_Box_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5" name="Text_Box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6" name="Text_Box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7" name="Text_Box_3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3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8" name="Text_Box_3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3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599" name="Text_Box_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0" name="Text_Box_3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3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1" name="Text_Box_2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2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2" name="Text_Box_2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2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3" name="Text_Box_2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2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4" name="Text_Box_2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2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5" name="Text_Box_2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2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6" name="Text_Box_2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2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7" name="Text_Box_2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2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8" name="Text_Box_2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2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09" name="Text_Box_2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2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0" name="Text_Box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1" name="Text_Box_1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1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2" name="Text_Box_1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1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3" name="Text_Box_1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1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4" name="Text_Box_1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1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5" name="Text_Box_1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1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6" name="Text_Box_1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1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7" name="Text_Box_1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1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8" name="Text_Box_1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1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19" name="Text_Box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0" name="Text_Box_1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1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1" name="Text_Box_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2" name="Text_Box_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23" name="Text_Box_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24" name="Text_Box_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5" name="Text_Box_3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3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6" name="Text_Box_3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3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7" name="Text_Box_3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3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8" name="Text_Box_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29" name="Text_Box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0" name="Text_Box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1" name="Text_Box_3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3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2" name="Text_Box_3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3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3" name="Text_Box_3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3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4" name="Text_Box_3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3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5" name="Text_Box_2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2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6" name="Text_Box_2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2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7" name="Text_Box_2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2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8" name="Text_Box_2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2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39" name="Text_Box_2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2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0" name="Text_Box_2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2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1" name="Text_Box_2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2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2" name="Text_Box_2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2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3" name="Text_Box_2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2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4" name="Text_Box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5" name="Text_Box_1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1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6" name="Text_Box_1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1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7" name="Text_Box_1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1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8" name="Text_Box_1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1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49" name="Text_Box_1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1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0" name="Text_Box_1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1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1" name="Text_Box_1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1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2" name="Text_Box_1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1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3" name="Text_Box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4" name="Text_Box_1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1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5" name="Text_Box_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6" name="Text_Box_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7" name="Text_Box_3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3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8" name="Text_Box_3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3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59" name="Text_Box_3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3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0" name="Text_Box_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1" name="Text_Box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2" name="Text_Box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3" name="Text_Box_3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3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4" name="Text_Box_3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3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5" name="Text_Box_3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3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6" name="Text_Box_3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3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7" name="Text_Box_2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2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8" name="Text_Box_2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2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69" name="Text_Box_2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2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0" name="Text_Box_2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2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1" name="Text_Box_2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2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2" name="Text_Box_2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2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3" name="Text_Box_2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2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4" name="Text_Box_2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2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5" name="Text_Box_2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2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6" name="Text_Box_2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2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7" name="Text_Box_1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1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8" name="Text_Box_1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1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79" name="Text_Box_1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1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0" name="Text_Box_1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1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1" name="Text_Box_1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1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2" name="Text_Box_1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1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3" name="Text_Box_1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1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4" name="Text_Box_1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1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5" name="Text_Box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6" name="Text_Box_1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1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7" name="Text_Box_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688" name="Text_Box_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89" name="Text_Box_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90" name="Text_Box_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91" name="Text_Box_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92" name="Text_Box_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93" name="Text_Box_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94" name="Text_Box_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95" name="Text_Box_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96" name="Text_Box_8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8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97" name="Text_Box_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98" name="Text_Box_8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8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699" name="Text_Box_9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9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00" name="Text_Box_8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8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1" name="Text_Box_3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3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2" name="Text_Box_3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3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3" name="Text_Box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4" name="Text_Box_3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3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5" name="Text_Box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6" name="Text_Box_3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3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7" name="Text_Box_3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3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8" name="Text_Box_3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3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09" name="Text_Box_3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3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0" name="Text_Box_2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2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1" name="Text_Box_2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2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2" name="Text_Box_2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2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3" name="Text_Box_2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2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4" name="Text_Box_2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2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5" name="Text_Box_2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2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6" name="Text_Box_2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2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7" name="Text_Box_2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2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8" name="Text_Box_2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2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19" name="Text_Box_2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2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0" name="Text_Box_1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1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1" name="Text_Box_1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1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2" name="Text_Box_1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1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3" name="Text_Box_1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1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4" name="Text_Box_1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1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5" name="Text_Box_1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1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6" name="Text_Box_1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1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7" name="Text_Box_1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1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8" name="Text_Box_1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1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29" name="Text_Box_1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1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0" name="Text_Box_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1" name="Text_Box_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32" name="Text_Box_9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9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733" name="Text_Box_8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8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4" name="Text_Box_3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3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5" name="Text_Box_3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3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6" name="Text_Box_3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3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7" name="Text_Box_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8" name="Text_Box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39" name="Text_Box_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0" name="Text_Box_3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3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1" name="Text_Box_3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3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2" name="Text_Box_3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3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3" name="Text_Box_3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3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4" name="Text_Box_2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2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5" name="Text_Box_2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2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6" name="Text_Box_2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2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7" name="Text_Box_2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2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8" name="Text_Box_2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2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49" name="Text_Box_2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2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0" name="Text_Box_2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2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1" name="Text_Box_2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2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2" name="Text_Box_2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2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3" name="Text_Box_2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2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4" name="Text_Box_1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1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5" name="Text_Box_1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1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6" name="Text_Box_1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1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7" name="Text_Box_1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1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8" name="Text_Box_1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1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59" name="Text_Box_1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1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0" name="Text_Box_1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1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1" name="Text_Box_1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1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2" name="Text_Box_1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1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3" name="Text_Box_1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1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4" name="Text_Box_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5" name="Text_Box_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6" name="Text_Box_3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3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7" name="Text_Box_3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3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8" name="Text_Box_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69" name="Text_Box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0" name="Text_Box_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1" name="Text_Box_3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3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2" name="Text_Box_3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3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3" name="Text_Box_3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3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4" name="Text_Box_3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3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5" name="Text_Box_2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2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6" name="Text_Box_2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2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7" name="Text_Box_2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2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8" name="Text_Box_2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2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79" name="Text_Box_2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2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0" name="Text_Box_2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2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1" name="Text_Box_2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2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2" name="Text_Box_2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2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3" name="Text_Box_2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2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4" name="Text_Box_2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2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5" name="Text_Box_1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1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6" name="Text_Box_1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1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7" name="Text_Box_1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1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8" name="Text_Box_1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1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89" name="Text_Box_1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1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0" name="Text_Box_1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1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1" name="Text_Box_1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1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2" name="Text_Box_1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1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3" name="Text_Box_1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1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4" name="Text_Box_1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1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5" name="Text_Box_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6" name="Text_Box_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7" name="Text_Box_3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3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8" name="Text_Box_3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3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799" name="Text_Box_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0" name="Text_Box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1" name="Text_Box_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2" name="Text_Box_3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3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3" name="Text_Box_3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3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4" name="Text_Box_3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3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5" name="Text_Box_3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3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6" name="Text_Box_2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2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7" name="Text_Box_2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2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8" name="Text_Box_2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2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09" name="Text_Box_2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2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0" name="Text_Box_2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2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1" name="Text_Box_2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2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2" name="Text_Box_2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2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3" name="Text_Box_2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2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4" name="Text_Box_2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2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5" name="Text_Box_1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1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6" name="Text_Box_1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1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7" name="Text_Box_1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1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8" name="Text_Box_1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1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19" name="Text_Box_1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1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0" name="Text_Box_1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1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1" name="Text_Box_1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1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2" name="Text_Box_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3" name="Text_Box_1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1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厅</w:t>
            </w:r>
          </w:p>
        </w:tc>
      </w:tr>
      <w:tr>
        <w:trPr>
          <w:trHeight w:val="15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*2.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ACO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-P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像数点间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mm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像素密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00Pixels/m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刷新频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0HZ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灯管封装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01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组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320*160*15.8mm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kg±0.01k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模组分辨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*12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方式 前维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≤496W/m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（典型值） 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W/m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度 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cd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比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: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幕水平视角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±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度 屏幕垂直视角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±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V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75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x1024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×HUB75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、支持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程序版本回读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V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画面；带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横向最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0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最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92;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×HDMI1.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SDI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DV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× Audio;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 出 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× SDILoop(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选 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× HD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Aodi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ACO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V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包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ACO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ACO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-G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高效率放大器，拥有高效率功率转换把音频的模拟信号转换为数字信号再放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器电气悬空，功率管与散热器直接接触，抛开传统绝缘垫的传热阻隔，功率管热量得以迅速释放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特的高效率散热器与散热结构布局，使功率管各点温度均衡，高效稳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内置：短路保护、过流保护、冲击保护、失调保护、过温保护，可在任意阻抗下长期稳定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8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声额定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W×2</w:t>
              <w:br/>
              <w:t>2.4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声额定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W×2</w:t>
              <w:br/>
              <w:t>3.8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接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W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谐波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4Ω: &lt;0.03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Hz-20kHz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0dB 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升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40V/ms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尼系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300@1KHz</w:t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响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,+0,-0.5db.at 1W ant</w:t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衡输入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平衡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增益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dB/40dB</w:t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线路：直流保护、超高频保护、短路保护、过载保护、开机关机保护、温度保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×325×88mm</w:t>
              <w:br/>
              <w:t>1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净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-5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喇叭单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6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″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 敏 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dB±3dB 1w/1m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±3dB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HZ-20KHZ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木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净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Kg</w:t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前宽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后宽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深度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度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42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音音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-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音单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5(in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    统：无源超低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受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值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W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 敏 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dB1w/1m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dB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    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ohm</w:t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Hz-300Hz</w:t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电路：高智能电子保护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    色：黑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处理：聚亚安酯点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 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  <w:br/>
              <w:t>1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净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7 8G 5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固态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显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控制：播放，暂停，停止，音量大小；关机、重启等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二篇章 </w:t>
            </w:r>
          </w:p>
        </w:tc>
      </w:tr>
      <w:tr>
        <w:trPr>
          <w:trHeight w:val="22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下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，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25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8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2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下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，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98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4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控制：播放，暂停，停止，音量大小；关机、重启等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篇章</w:t>
            </w:r>
          </w:p>
        </w:tc>
      </w:tr>
      <w:tr>
        <w:trPr>
          <w:trHeight w:val="24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（高配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入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无接缝一体成型前框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。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音频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遥控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扩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7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86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黑边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7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倒角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13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包装尺寸：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净重毛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Kg/41Kg </w:t>
            </w:r>
          </w:p>
        </w:tc>
      </w:tr>
      <w:tr>
        <w:trPr>
          <w:trHeight w:val="1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音导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轨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导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*5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导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轨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m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滑轨材质：采用铝合金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成钢，耐腐蚀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磨皮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精准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m 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控制系统：限位器、移动供电系统。 双轨固定，含滑块，地脚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音滑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定制导轨滑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</w:t>
            </w:r>
          </w:p>
        </w:tc>
      </w:tr>
      <w:tr>
        <w:trPr>
          <w:trHeight w:val="26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伺服电机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相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额定电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额定功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W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额定转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rp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空载转速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rp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额定电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空载电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额定转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N.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绝缘等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减速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输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； 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孔；减速方案 蜗轮蜗杆；工作温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-+7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距离设置等高精密行星减速机；传递效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转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高转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精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~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分， 噪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贝， 减速机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总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额定承载扭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N.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最大承载扭矩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N.M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温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℃~+90℃</w:t>
            </w:r>
          </w:p>
        </w:tc>
      </w:tr>
      <w:tr>
        <w:trPr>
          <w:trHeight w:val="6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轨内容播放软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指定点位，播放一组图片或者视频；图片格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jpg/.p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视频格式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mp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内容编制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轨辅助加强套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定制固定液晶整机加强结构套件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一体化支架：滑轨跟一体机的安装，采用一体化数控支架， 一次成型，精度高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度以图纸为准。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开式坦克履带，电源，电源线，网线，动力线，控制线</w:t>
            </w:r>
          </w:p>
        </w:tc>
      </w:tr>
      <w:tr>
        <w:trPr>
          <w:trHeight w:val="12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液晶拼接屏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背光亮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cd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920X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寿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比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色彩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口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DMI/DVI/VIDEO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 ，功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V-240V, 50/60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以将大屏幕设备的配置、参数以及用户的日常应用（包括信源、预案、通道、窗口等）信息以文件方式进行备份。采用中文操作控制维护界面，所有指标均在同一套控制软件上统一实现，持用户硬件调试，系统备份，信源，窗口，场景，模式电源管理。支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不同的通信协议，实现不同厂家设备通信协议的统一调用，可以消除因拼接单元之间的物理缝隙。</w:t>
            </w:r>
          </w:p>
        </w:tc>
      </w:tr>
      <w:tr>
        <w:trPr>
          <w:trHeight w:val="1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液压支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正面安装，布线，调试和维护，规格定制，安装快捷，可以做成壁挂、嵌入，落地以适合不同场地需求。每个拼接可以单独弹出及推入不影响其他拼接使用，支架配置上下左右六方位调节装置，屏体接缝平整美观大方。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专用线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/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金接头，高纯度铜芯，强抗干扰双磁环，金属网屏蔽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传输，音视频同步传送，即插即用，支持热插拔，无损信号向下兼容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/1.2/1.3/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本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-60Hz 1080P-144Hz</w:t>
            </w:r>
          </w:p>
        </w:tc>
      </w:tr>
      <w:tr>
        <w:trPr>
          <w:trHeight w:val="18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处理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X-6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端到端低延时：输入到输出延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0ms;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功耗低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噪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40dB;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自定义输出分辨率，带载点数超过八百多万点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端口采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K@3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信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端口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信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PG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解嵌及切换功能，可以将音频分离并切换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输出接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输出端口同步性时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0n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包含屏幕引入的差异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串口控制大屏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产品在线升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台最大超高清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信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台最大超高清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信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HDMI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号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HDMI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接口， 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0*4320P@3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*2160P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向下兼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号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HDMI1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接口，最大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*1080P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自定义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RS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串口：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支持大屏开关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源：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 12V/3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  工作温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℃~50℃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湿度：  相对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 无冷凝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7 8G 5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固态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显</w:t>
            </w:r>
          </w:p>
        </w:tc>
      </w:tr>
      <w:tr>
        <w:trPr>
          <w:trHeight w:val="46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-P150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原装进口配对大功率管作输出，功率强劲的专业卡包功放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混响芯片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3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牙功能，自动抑制啸叫功能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专业电磁屏蔽环形变压器供电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专业数码混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话筒特设有立体声效果，运用最新科技卡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比降噪系统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机设有完善的安全保护系统，运用最新技术自动故障检测功能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型温控无极变速风扇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W*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W*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0K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ic:12mV  MUSIC:300mV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K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*350*132mm</w:t>
            </w:r>
          </w:p>
        </w:tc>
      </w:tr>
      <w:tr>
        <w:trPr>
          <w:trHeight w:val="12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-205R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阻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Hz-2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3×8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孔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支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网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外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同轴高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质清晰嘹亮。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控制：播放，暂停，停止，音量大小；关机、重启等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篇章</w:t>
            </w:r>
          </w:p>
        </w:tc>
      </w:tr>
      <w:tr>
        <w:trPr>
          <w:trHeight w:val="5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入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无接缝一体成型前框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。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音频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遥控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扩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8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边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4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角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°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Kg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控制：播放，暂停，停止，音量大小；关机、重启等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篇章</w:t>
            </w:r>
          </w:p>
        </w:tc>
      </w:tr>
      <w:tr>
        <w:trPr>
          <w:trHeight w:val="5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入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920*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无接缝一体成型前框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。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音频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遥控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扩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920*108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45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边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3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角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°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Kg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1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入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无接缝一体成型前框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。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音频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遥控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扩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8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边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4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角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°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Kg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控制：播放，暂停，停止，音量大小；关机、重启等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集成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服务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S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卡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*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软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CContro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由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3208G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G-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224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交换机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1-1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模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管理模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执行模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模块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供电模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.68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800*2400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线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GREE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电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头，串口头，扎带、电工胶布等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差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设备采购及技术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400"/>
        <w:jc w:val="both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u w:val="single"/>
        </w:rPr>
        <w:t xml:space="preserve">    （公章）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公章）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（公章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p>
      <w:pPr>
        <w:pStyle w:val="Style14"/>
        <w:rPr>
          <w:rFonts w:ascii="宋体" w:hAnsi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15"/>
        <w:gridCol w:w="745"/>
        <w:gridCol w:w="745"/>
        <w:gridCol w:w="631"/>
        <w:gridCol w:w="583"/>
        <w:gridCol w:w="664"/>
        <w:gridCol w:w="713"/>
        <w:gridCol w:w="2782"/>
        <w:gridCol w:w="26"/>
      </w:tblGrid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4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5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6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7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8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29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30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31" name="Text_Box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32" name="Text_Box_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33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34" name="Text_Box_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35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36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37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38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39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40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41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42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43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44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45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46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47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48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49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50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51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52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53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54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55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56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57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58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59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0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1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2" name="Text_Box_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3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4" name="Text_Box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5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6" name="Text_Box_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7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8" name="Text_Box_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69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0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1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2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3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4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5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6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7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8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79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0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1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2" name="Text_Box_2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2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3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4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5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6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7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8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89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90" name="Text_Box_1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1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91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92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93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94" name="Text_Box_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_Box_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95" name="Text_Box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896" name="Text_Box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97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98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899" name="Text_Box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900" name="Text_Box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_Box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901" name="Text_Box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902" name="Text_Box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03" name="Text_Box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04" name="Text_Box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05" name="Text_Box_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06" name="Text_Box_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907" name="Text_Box_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908" name="Text_Box_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09" name="Text_Box_3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3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0" name="Text_Box_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1" name="Text_Box_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2" name="Text_Box_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3" name="Text_Box_3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_Box_3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4" name="Text_Box_3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_Box_3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5" name="Text_Box_3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_Box_3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6" name="Text_Box_3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_Box_3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7" name="Text_Box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_Box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8" name="Text_Box_3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_Box_3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19" name="Text_Box_2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_Box_2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0" name="Text_Box_2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_Box_2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1" name="Text_Box_2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_Box_2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2" name="Text_Box_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_Box_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3" name="Text_Box_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4" name="Text_Box_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5" name="Text_Box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_Box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6" name="Text_Box_2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_Box_2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7" name="Text_Box_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_Box_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8" name="Text_Box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_Box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29" name="Text_Box_1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_Box_1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0" name="Text_Box_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_Box_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1" name="Text_Box_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2" name="Text_Box_1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_Box_1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3" name="Text_Box_1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_Box_1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4" name="Text_Box_1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_Box_1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5" name="Text_Box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_Box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6" name="Text_Box_1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1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7" name="Text_Box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8" name="Text_Box_1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1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39" name="Text_Box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40" name="Text_Box_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941" name="Text_Box_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942" name="Text_Box_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43" name="Text_Box_3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3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44" name="Text_Box_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45" name="Text_Box_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46" name="Text_Box_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47" name="Text_Box_3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3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48" name="Text_Box_3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3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49" name="Text_Box_3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3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0" name="Text_Box_3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3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1" name="Text_Box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2" name="Text_Box_3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3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3" name="Text_Box_2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2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4" name="Text_Box_2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2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5" name="Text_Box_2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2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6" name="Text_Box_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7" name="Text_Box_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8" name="Text_Box_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59" name="Text_Box_2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2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0" name="Text_Box_2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2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1" name="Text_Box_2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2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2" name="Text_Box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3" name="Text_Box_1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1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4" name="Text_Box_1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1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5" name="Text_Box_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6" name="Text_Box_1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1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7" name="Text_Box_1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1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8" name="Text_Box_1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1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69" name="Text_Box_1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1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0" name="Text_Box_1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1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1" name="Text_Box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2" name="Text_Box_1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_Box_1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3" name="Text_Box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4" name="Text_Box_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5" name="Text_Box_3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3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6" name="Text_Box_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7" name="Text_Box_3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3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8" name="Text_Box_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79" name="Text_Box_3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3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0" name="Text_Box_3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3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1" name="Text_Box_3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3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2" name="Text_Box_3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3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3" name="Text_Box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4" name="Text_Box_3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3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5" name="Text_Box_2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2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6" name="Text_Box_2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_Box_2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7" name="Text_Box_2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_Box_2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8" name="Text_Box_2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_Box_2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89" name="Text_Box_2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_Box_2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0" name="Text_Box_2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2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1" name="Text_Box_2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2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2" name="Text_Box_2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_Box_2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3" name="Text_Box_2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2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4" name="Text_Box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5" name="Text_Box_1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1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6" name="Text_Box_1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1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7" name="Text_Box_1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1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8" name="Text_Box_1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1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999" name="Text_Box_1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1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00" name="Text_Box_1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1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01" name="Text_Box_1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1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02" name="Text_Box_1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1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03" name="Text_Box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04" name="Text_Box_1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1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05" name="Text_Box_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06" name="Text_Box_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07" name="Text_Box_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08" name="Text_Box_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009" name="Text_Box_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_Box_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010" name="Text_Box_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_Box_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011" name="Text_Box_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012" name="Text_Box_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13" name="Text_Box_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_Box_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14" name="Text_Box_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_Box_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15" name="Text_Box_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_Box_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16" name="Text_Box_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_Box_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017" name="Text_Box_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018" name="Text_Box_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19" name="Text_Box_3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3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0" name="Text_Box_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1" name="Text_Box_3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_Box_3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2" name="Text_Box_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_Box_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3" name="Text_Box_3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_Box_3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4" name="Text_Box_3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_Box_3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5" name="Text_Box_3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3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6" name="Text_Box_3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3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7" name="Text_Box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_Box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8" name="Text_Box_3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_Box_3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29" name="Text_Box_2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_Box_2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0" name="Text_Box_2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_Box_2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1" name="Text_Box_2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2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2" name="Text_Box_2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2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3" name="Text_Box_2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2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4" name="Text_Box_2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2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5" name="Text_Box_2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2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6" name="Text_Box_2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2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7" name="Text_Box_2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2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8" name="Text_Box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39" name="Text_Box_19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19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0" name="Text_Box_1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1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1" name="Text_Box_1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1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2" name="Text_Box_1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1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3" name="Text_Box_1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1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4" name="Text_Box_1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1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5" name="Text_Box_1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1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6" name="Text_Box_1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1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7" name="Text_Box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8" name="Text_Box_1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1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49" name="Text_Box_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50" name="Text_Box_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051" name="Text_Box_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052" name="Text_Box_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53" name="Text_Box_4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4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54" name="Text_Box_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55" name="Text_Box_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_Box_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56" name="Text_Box_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57" name="Text_Box_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58" name="Text_Box_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59" name="Text_Box_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0" name="Text_Box_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1" name="Text_Box_4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4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2" name="Text_Box_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3" name="Text_Box_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4" name="Text_Box_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5" name="Text_Box_4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_Box_4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6" name="Text_Box_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_Box_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7" name="Text_Box_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_Box_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8" name="Text_Box_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_Box_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69" name="Text_Box_4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_Box_4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0" name="Text_Box_4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_Box_4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1" name="Text_Box_4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_Box_4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2" name="Text_Box_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_Box_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3" name="Text_Box_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_Box_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4" name="Text_Box_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_Box_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5" name="Text_Box_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_Box_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6" name="Text_Box_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_Box_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7" name="Text_Box_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_Box_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8" name="Text_Box_4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_Box_4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79" name="Text_Box_4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_Box_4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0" name="Text_Box_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_Box_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1" name="Text_Box_4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_Box_4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2" name="Text_Box_4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_Box_4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3" name="Text_Box_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_Box_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4" name="Text_Box_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_Box_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5" name="Text_Box_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_Box_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6" name="Text_Box_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_Box_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7" name="Text_Box_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_Box_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8" name="Text_Box_4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_Box_4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89" name="Text_Box_4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_Box_4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0" name="Text_Box_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_Box_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1" name="Text_Box_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_Box_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2" name="Text_Box_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_Box_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3" name="Text_Box_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_Box_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4" name="Text_Box_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_Box_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5" name="Text_Box_4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_Box_4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6" name="Text_Box_4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_Box_4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7" name="Text_Box_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_Box_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8" name="Text_Box_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_Box_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099" name="Text_Box_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_Box_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0" name="Text_Box_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_Box_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1" name="Text_Box_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_Box_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2" name="Text_Box_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_Box_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3" name="Text_Box_4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_Box_4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4" name="Text_Box_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_Box_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5" name="Text_Box_4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_Box_4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6" name="Text_Box_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_Box_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7" name="Text_Box_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_Box_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8" name="Text_Box_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_Box_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09" name="Text_Box_4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_Box_4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0" name="Text_Box_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_Box_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1" name="Text_Box_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_Box_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2" name="Text_Box_4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_Box_4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3" name="Text_Box_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_Box_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4" name="Text_Box_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_Box_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5" name="Text_Box_4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_Box_4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6" name="Text_Box_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_Box_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7" name="Text_Box_4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_Box_4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8" name="Text_Box_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_Box_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19" name="Text_Box_4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_Box_4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0" name="Text_Box_4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_Box_4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1" name="Text_Box_4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_Box_4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2" name="Text_Box_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_Box_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3" name="Text_Box_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_Box_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4" name="Text_Box_4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_Box_4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5" name="Text_Box_4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_Box_4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6" name="Text_Box_4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_Box_4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7" name="Text_Box_4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_Box_4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8" name="Text_Box_4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_Box_4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29" name="Text_Box_4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_Box_4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0" name="Text_Box_4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_Box_4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1" name="Text_Box_4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_Box_4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2" name="Text_Box_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_Box_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3" name="Text_Box_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_Box_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4" name="Text_Box_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_Box_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5" name="Text_Box_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_Box_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6" name="Text_Box_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_Box_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7" name="Text_Box_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_Box_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8" name="Text_Box_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_Box_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39" name="Text_Box_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_Box_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0" name="Text_Box_4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_Box_4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1" name="Text_Box_4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_Box_4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2" name="Text_Box_4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_Box_4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3" name="Text_Box_4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_Box_4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4" name="Text_Box_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_Box_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5" name="Text_Box_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_Box_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6" name="Text_Box_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_Box_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7" name="Text_Box_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_Box_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8" name="Text_Box_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_Box_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49" name="Text_Box_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_Box_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0" name="Text_Box_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_Box_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1" name="Text_Box_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_Box_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2" name="Text_Box_4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_Box_4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3" name="Text_Box_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_Box_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4" name="Text_Box_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_Box_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5" name="Text_Box_4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_Box_4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6" name="Text_Box_4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_Box_4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7" name="Text_Box_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_Box_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8" name="Text_Box_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_Box_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59" name="Text_Box_4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_Box_4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0" name="Text_Box_4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_Box_4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1" name="Text_Box_4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_Box_4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2" name="Text_Box_4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_Box_4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3" name="Text_Box_4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_Box_4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4" name="Text_Box_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_Box_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5" name="Text_Box_4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_Box_4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6" name="Text_Box_4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_Box_4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7" name="Text_Box_4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_Box_4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8" name="Text_Box_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_Box_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69" name="Text_Box_4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_Box_4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0" name="Text_Box_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_Box_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1" name="Text_Box_4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_Box_4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2" name="Text_Box_4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_Box_4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3" name="Text_Box_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_Box_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4" name="Text_Box_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_Box_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5" name="Text_Box_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_Box_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6" name="Text_Box_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_Box_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7" name="Text_Box_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_Box_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8" name="Text_Box_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_Box_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79" name="Text_Box_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_Box_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80" name="Text_Box_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_Box_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81" name="Text_Box_4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_Box_4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82" name="Text_Box_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_Box_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83" name="Text_Box_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_Box_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84" name="Text_Box_4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_Box_4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85" name="Text_Box_4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_Box_4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86" name="Text_Box_4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_Box_4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87" name="Text_Box_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_Box_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88" name="Text_Box_4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_Box_4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89" name="Text_Box_4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_Box_4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90" name="Text_Box_4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_Box_4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91" name="Text_Box_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_Box_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92" name="Text_Box_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_Box_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93" name="Text_Box_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_Box_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94" name="Text_Box_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_Box_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95" name="Text_Box_4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_Box_4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96" name="Text_Box_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_Box_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97" name="Text_Box_4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_Box_4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98" name="Text_Box_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_Box_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199" name="Text_Box_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_Box_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0" name="Text_Box_4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_Box_4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1" name="Text_Box_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_Box_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2" name="Text_Box_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_Box_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3" name="Text_Box_4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_Box_4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4" name="Text_Box_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_Box_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5" name="Text_Box_4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_Box_4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6" name="Text_Box_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_Box_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7" name="Text_Box_4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_Box_4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8" name="Text_Box_4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_Box_4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09" name="Text_Box_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_Box_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0" name="Text_Box_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_Box_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1" name="Text_Box_4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_Box_4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2" name="Text_Box_4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_Box_4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3" name="Text_Box_4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_Box_4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4" name="Text_Box_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_Box_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5" name="Text_Box_4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_Box_4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6" name="Text_Box_4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_Box_4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7" name="Text_Box_4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_Box_4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8" name="Text_Box_4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_Box_4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19" name="Text_Box_4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_Box_4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0" name="Text_Box_4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_Box_4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1" name="Text_Box_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_Box_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2" name="Text_Box_4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_Box_4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3" name="Text_Box_4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_Box_4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4" name="Text_Box_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_Box_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5" name="Text_Box_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_Box_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6" name="Text_Box_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_Box_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7" name="Text_Box_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_Box_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8" name="Text_Box_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_Box_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29" name="Text_Box_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_Box_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0" name="Text_Box_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_Box_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1" name="Text_Box_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_Box_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2" name="Text_Box_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_Box_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3" name="Text_Box_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_Box_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4" name="Text_Box_4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_Box_4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5" name="Text_Box_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_Box_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6" name="Text_Box_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_Box_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7" name="Text_Box_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_Box_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8" name="Text_Box_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_Box_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39" name="Text_Box_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_Box_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0" name="Text_Box_4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_Box_4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1" name="Text_Box_4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_Box_4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2" name="Text_Box_4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_Box_4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3" name="Text_Box_4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_Box_4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4" name="Text_Box_4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_Box_4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5" name="Text_Box_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_Box_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6" name="Text_Box_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_Box_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7" name="Text_Box_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_Box_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8" name="Text_Box_4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_Box_4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49" name="Text_Box_4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_Box_4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0" name="Text_Box_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_Box_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1" name="Text_Box_4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_Box_4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2" name="Text_Box_4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_Box_4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3" name="Text_Box_4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_Box_4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4" name="Text_Box_4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_Box_4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5" name="Text_Box_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_Box_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6" name="Text_Box_4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_Box_4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7" name="Text_Box_4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_Box_4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8" name="Text_Box_4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_Box_4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59" name="Text_Box_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_Box_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0" name="Text_Box_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_Box_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1" name="Text_Box_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Text_Box_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2" name="Text_Box_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Text_Box_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3" name="Text_Box_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_Box_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4" name="Text_Box_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_Box_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5" name="Text_Box_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_Box_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6" name="Text_Box_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_Box_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7" name="Text_Box_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_Box_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8" name="Text_Box_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_Box_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69" name="Text_Box_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_Box_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0" name="Text_Box_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_Box_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1" name="Text_Box_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_Box_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2" name="Text_Box_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_Box_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3" name="Text_Box_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_Box_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4" name="Text_Box_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_Box_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5" name="Text_Box_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_Box_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6" name="Text_Box_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_Box_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7" name="Text_Box_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_Box_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8" name="Text_Box_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_Box_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79" name="Text_Box_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_Box_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0" name="Text_Box_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_Box_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1" name="Text_Box_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_Box_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2" name="Text_Box_4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_Box_4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3" name="Text_Box_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_Box_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4" name="Text_Box_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_Box_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5" name="Text_Box_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_Box_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6" name="Text_Box_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_Box_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7" name="Text_Box_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_Box_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8" name="Text_Box_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_Box_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89" name="Text_Box_4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_Box_4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0" name="Text_Box_4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_Box_4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1" name="Text_Box_4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_Box_4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2" name="Text_Box_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_Box_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3" name="Text_Box_4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_Box_4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4" name="Text_Box_4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_Box_4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5" name="Text_Box_4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_Box_4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6" name="Text_Box_4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_Box_4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7" name="Text_Box_4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_Box_4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8" name="Text_Box_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_Box_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299" name="Text_Box_4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_Box_4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0" name="Text_Box_4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_Box_4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1" name="Text_Box_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_Box_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2" name="Text_Box_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_Box_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3" name="Text_Box_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_Box_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4" name="Text_Box_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_Box_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5" name="Text_Box_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_Box_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6" name="Text_Box_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_Box_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7" name="Text_Box_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_Box_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8" name="Text_Box_4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_Box_4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09" name="Text_Box_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_Box_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0" name="Text_Box_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_Box_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1" name="Text_Box_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_Box_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2" name="Text_Box_4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_Box_4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3" name="Text_Box_4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_Box_4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4" name="Text_Box_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_Box_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5" name="Text_Box_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_Box_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6" name="Text_Box_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_Box_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7" name="Text_Box_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_Box_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8" name="Text_Box_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_Box_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19" name="Text_Box_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_Box_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0" name="Text_Box_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_Box_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1" name="Text_Box_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_Box_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2" name="Text_Box_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_Box_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3" name="Text_Box_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_Box_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4" name="Text_Box_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_Box_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5" name="Text_Box_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_Box_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6" name="Text_Box_4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_Box_4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7" name="Text_Box_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_Box_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8" name="Text_Box_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_Box_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29" name="Text_Box_4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_Box_4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0" name="Text_Box_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_Box_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1" name="Text_Box_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_Box_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2" name="Text_Box_4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_Box_4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3" name="Text_Box_4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_Box_4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4" name="Text_Box_4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_Box_4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5" name="Text_Box_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_Box_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6" name="Text_Box_4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_Box_4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7" name="Text_Box_4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_Box_4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8" name="Text_Box_4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_Box_4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39" name="Text_Box_3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_Box_3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0" name="Text_Box_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_Box_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1" name="Text_Box_3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_Box_3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2" name="Text_Box_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_Box_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3" name="Text_Box_3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_Box_3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4" name="Text_Box_3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_Box_3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5" name="Text_Box_3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_Box_3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6" name="Text_Box_3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_Box_3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7" name="Text_Box_3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_Box_3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8" name="Text_Box_3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_Box_3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49" name="Text_Box_2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_Box_2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0" name="Text_Box_2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_Box_2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1" name="Text_Box_2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_Box_2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2" name="Text_Box_2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_Box_2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3" name="Text_Box_2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_Box_2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4" name="Text_Box_2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_Box_2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5" name="Text_Box_2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_Box_2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6" name="Text_Box_2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_Box_2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7" name="Text_Box_2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_Box_2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8" name="Text_Box_20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_Box_20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59" name="Text_Box_19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_Box_19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0" name="Text_Box_1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_Box_1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1" name="Text_Box_1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_Box_1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2" name="Text_Box_1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_Box_1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3" name="Text_Box_1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_Box_1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4" name="Text_Box_1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_Box_1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5" name="Text_Box_1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_Box_1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6" name="Text_Box_1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_Box_1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7" name="Text_Box_1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_Box_1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8" name="Text_Box_1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_Box_1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69" name="Text_Box_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_Box_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0" name="Text_Box_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_Box_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1" name="Text_Box_3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_Box_3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2" name="Text_Box_3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_Box_3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3" name="Text_Box_3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_Box_3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4" name="Text_Box_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_Box_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5" name="Text_Box_3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_Box_3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6" name="Text_Box_3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_Box_3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7" name="Text_Box_3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_Box_3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8" name="Text_Box_3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_Box_3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79" name="Text_Box_3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_Box_3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0" name="Text_Box_3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_Box_3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1" name="Text_Box_2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_Box_2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2" name="Text_Box_2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_Box_2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3" name="Text_Box_2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_Box_2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4" name="Text_Box_2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_Box_2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5" name="Text_Box_2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_Box_2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6" name="Text_Box_2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_Box_2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7" name="Text_Box_2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_Box_2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8" name="Text_Box_2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_Box_2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89" name="Text_Box_2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_Box_2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0" name="Text_Box_20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_Box_20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1" name="Text_Box_19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_Box_19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2" name="Text_Box_1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_Box_1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3" name="Text_Box_1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_Box_1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4" name="Text_Box_1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_Box_1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5" name="Text_Box_15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_Box_15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6" name="Text_Box_1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_Box_1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7" name="Text_Box_1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_Box_1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8" name="Text_Box_1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_Box_1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399" name="Text_Box_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_Box_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00" name="Text_Box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_Box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01" name="Text_Box_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_Box_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402" name="Text_Box_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_Box_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403" name="Text_Box_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_Box_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404" name="Text_Box_9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_Box_9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405" name="Text_Box_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_Box_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406" name="Text_Box_9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_Box_9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407" name="Text_Box_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_Box_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408" name="Text_Box_9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_Box_9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409" name="Text_Box_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_Box_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410" name="Text_Box_9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_Box_9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411" name="Text_Box_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_Box_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412" name="Text_Box_9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_Box_9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413" name="Text_Box_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_Box_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14" name="Text_Box_3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_Box_3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15" name="Text_Box_3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_Box_3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16" name="Text_Box_3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_Box_3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17" name="Text_Box_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_Box_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18" name="Text_Box_3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_Box_3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19" name="Text_Box_3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_Box_3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0" name="Text_Box_3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_Box_3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1" name="Text_Box_3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_Box_3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2" name="Text_Box_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_Box_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3" name="Text_Box_3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_Box_3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4" name="Text_Box_2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_Box_2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5" name="Text_Box_2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_Box_2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6" name="Text_Box_2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_Box_2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7" name="Text_Box_2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_Box_2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8" name="Text_Box_2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_Box_2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29" name="Text_Box_2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_Box_2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0" name="Text_Box_2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_Box_2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1" name="Text_Box_2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_Box_2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2" name="Text_Box_2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_Box_2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3" name="Text_Box_20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_Box_20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4" name="Text_Box_19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_Box_19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5" name="Text_Box_1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_Box_1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6" name="Text_Box_1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_Box_1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7" name="Text_Box_1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_Box_1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8" name="Text_Box_15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_Box_15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39" name="Text_Box_1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_Box_1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40" name="Text_Box_1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_Box_1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41" name="Text_Box_1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_Box_1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42" name="Text_Box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Text_Box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43" name="Text_Box_1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Text_Box_1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44" name="Text_Box_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Text_Box_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45" name="Text_Box_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Text_Box_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446" name="Text_Box_9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Text_Box_9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447" name="Text_Box_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Text_Box_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48" name="Text_Box_3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Text_Box_3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49" name="Text_Box_3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Text_Box_3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0" name="Text_Box_3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Text_Box_3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1" name="Text_Box_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Text_Box_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2" name="Text_Box_3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Text_Box_3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3" name="Text_Box_3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Text_Box_3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4" name="Text_Box_3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Text_Box_3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5" name="Text_Box_3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Text_Box_3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6" name="Text_Box_3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Text_Box_3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7" name="Text_Box_3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Text_Box_3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8" name="Text_Box_2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Text_Box_2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59" name="Text_Box_2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Text_Box_2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0" name="Text_Box_2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Text_Box_2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1" name="Text_Box_2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Text_Box_2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2" name="Text_Box_2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Text_Box_2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3" name="Text_Box_2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Text_Box_2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4" name="Text_Box_2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Text_Box_2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5" name="Text_Box_2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Text_Box_2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6" name="Text_Box_2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Text_Box_2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7" name="Text_Box_20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Text_Box_20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8" name="Text_Box_19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Text_Box_19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69" name="Text_Box_1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Text_Box_1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0" name="Text_Box_1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Text_Box_1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1" name="Text_Box_1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Text_Box_1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2" name="Text_Box_15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Text_Box_15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3" name="Text_Box_1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Text_Box_1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4" name="Text_Box_1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Text_Box_1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5" name="Text_Box_1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Text_Box_1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6" name="Text_Box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Text_Box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7" name="Text_Box_1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Text_Box_1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8" name="Text_Box_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Text_Box_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79" name="Text_Box_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Text_Box_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0" name="Text_Box_3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Text_Box_3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1" name="Text_Box_3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Text_Box_3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2" name="Text_Box_3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Text_Box_3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3" name="Text_Box_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Text_Box_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4" name="Text_Box_3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Text_Box_3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5" name="Text_Box_3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Text_Box_3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6" name="Text_Box_3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Text_Box_3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7" name="Text_Box_3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Text_Box_3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8" name="Text_Box_3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Text_Box_3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89" name="Text_Box_3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Text_Box_3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0" name="Text_Box_2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Text_Box_2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1" name="Text_Box_2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_Box_2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2" name="Text_Box_2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_Box_2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3" name="Text_Box_2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_Box_2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4" name="Text_Box_2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_Box_2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5" name="Text_Box_2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_Box_2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6" name="Text_Box_2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_Box_2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7" name="Text_Box_2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_Box_2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8" name="Text_Box_2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Text_Box_2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499" name="Text_Box_20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Text_Box_20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0" name="Text_Box_19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Text_Box_19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1" name="Text_Box_1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Text_Box_1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2" name="Text_Box_1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Text_Box_1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3" name="Text_Box_1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Text_Box_1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4" name="Text_Box_15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Text_Box_15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5" name="Text_Box_1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Text_Box_1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6" name="Text_Box_1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Text_Box_1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7" name="Text_Box_1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Text_Box_1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8" name="Text_Box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Text_Box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09" name="Text_Box_1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Text_Box_1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10" name="Text_Box_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Text_Box_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11" name="Text_Box_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Text_Box_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512" name="Text_Box_9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Text_Box_9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513" name="Text_Box_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Text_Box_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514" name="Text_Box_9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Text_Box_9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515" name="Text_Box_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Text_Box_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516" name="Text_Box_9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Text_Box_9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517" name="Text_Box_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Text_Box_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518" name="Text_Box_9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Text_Box_9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519" name="Text_Box_8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Text_Box_8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520" name="Text_Box_9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Text_Box_9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521" name="Text_Box_8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Text_Box_8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522" name="Text_Box_9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Text_Box_9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523" name="Text_Box_8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Text_Box_8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24" name="Text_Box_3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Text_Box_3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25" name="Text_Box_3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Text_Box_3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26" name="Text_Box_3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Text_Box_3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27" name="Text_Box_3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Text_Box_3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28" name="Text_Box_3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Text_Box_3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29" name="Text_Box_3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Text_Box_3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0" name="Text_Box_3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Text_Box_3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1" name="Text_Box_3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Text_Box_3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2" name="Text_Box_3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Text_Box_3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3" name="Text_Box_2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Text_Box_2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4" name="Text_Box_2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Text_Box_2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5" name="Text_Box_2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Text_Box_2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6" name="Text_Box_2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Text_Box_2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7" name="Text_Box_2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Text_Box_2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8" name="Text_Box_2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Text_Box_2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39" name="Text_Box_2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Text_Box_2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0" name="Text_Box_2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Text_Box_2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1" name="Text_Box_2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Text_Box_2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2" name="Text_Box_20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Text_Box_20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3" name="Text_Box_19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Text_Box_19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4" name="Text_Box_1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Text_Box_1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5" name="Text_Box_1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Text_Box_1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6" name="Text_Box_1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Text_Box_1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7" name="Text_Box_15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Text_Box_15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8" name="Text_Box_1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Text_Box_1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49" name="Text_Box_1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Text_Box_1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50" name="Text_Box_1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Text_Box_1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51" name="Text_Box_1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Text_Box_1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52" name="Text_Box_1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Text_Box_1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53" name="Text_Box_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Text_Box_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54" name="Text_Box_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Text_Box_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555" name="Text_Box_9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Text_Box_9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47650"/>
                  <wp:effectExtent l="0" t="0" r="0" b="0"/>
                  <wp:wrapNone/>
                  <wp:docPr id="1556" name="Text_Box_8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Text_Box_8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57" name="Text_Box_3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Text_Box_3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58" name="Text_Box_3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Text_Box_3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59" name="Text_Box_3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Text_Box_3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0" name="Text_Box_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Text_Box_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1" name="Text_Box_3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Text_Box_3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2" name="Text_Box_3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Text_Box_3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3" name="Text_Box_3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Text_Box_3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4" name="Text_Box_3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Text_Box_3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5" name="Text_Box_3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Text_Box_3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6" name="Text_Box_3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Text_Box_3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7" name="Text_Box_2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Text_Box_2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8" name="Text_Box_2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Text_Box_2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69" name="Text_Box_2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Text_Box_2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0" name="Text_Box_2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Text_Box_2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1" name="Text_Box_2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Text_Box_2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2" name="Text_Box_2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Text_Box_2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3" name="Text_Box_2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Text_Box_2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4" name="Text_Box_2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Text_Box_2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5" name="Text_Box_2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Text_Box_2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6" name="Text_Box_20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Text_Box_20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7" name="Text_Box_19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Text_Box_19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8" name="Text_Box_1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Text_Box_1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79" name="Text_Box_1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Text_Box_1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0" name="Text_Box_1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Text_Box_1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1" name="Text_Box_15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Text_Box_15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2" name="Text_Box_1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Text_Box_1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3" name="Text_Box_1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Text_Box_1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4" name="Text_Box_1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Text_Box_1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5" name="Text_Box_1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Text_Box_1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6" name="Text_Box_1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Text_Box_1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7" name="Text_Box_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Text_Box_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8" name="Text_Box_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Text_Box_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89" name="Text_Box_3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Text_Box_3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0" name="Text_Box_3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Text_Box_3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1" name="Text_Box_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Text_Box_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2" name="Text_Box_3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Text_Box_3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3" name="Text_Box_3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Text_Box_3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4" name="Text_Box_3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Text_Box_3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5" name="Text_Box_3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Text_Box_3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6" name="Text_Box_3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Text_Box_3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7" name="Text_Box_3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Text_Box_3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8" name="Text_Box_2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Text_Box_2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599" name="Text_Box_2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Text_Box_2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0" name="Text_Box_2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Text_Box_2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1" name="Text_Box_2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Text_Box_2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2" name="Text_Box_2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Text_Box_2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3" name="Text_Box_2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Text_Box_2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4" name="Text_Box_2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Text_Box_2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5" name="Text_Box_2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Text_Box_2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6" name="Text_Box_2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Text_Box_2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7" name="Text_Box_20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Text_Box_20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8" name="Text_Box_19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Text_Box_19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09" name="Text_Box_1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Text_Box_1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0" name="Text_Box_1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Text_Box_1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1" name="Text_Box_1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Text_Box_1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2" name="Text_Box_15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Text_Box_15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3" name="Text_Box_1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Text_Box_1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4" name="Text_Box_1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Text_Box_1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5" name="Text_Box_1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Text_Box_1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6" name="Text_Box_1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Text_Box_1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7" name="Text_Box_1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Text_Box_1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8" name="Text_Box_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Text_Box_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19" name="Text_Box_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Text_Box_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0" name="Text_Box_3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Text_Box_3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1" name="Text_Box_3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Text_Box_3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2" name="Text_Box_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Text_Box_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3" name="Text_Box_3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Text_Box_3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4" name="Text_Box_3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Text_Box_3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5" name="Text_Box_3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Text_Box_3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6" name="Text_Box_3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Text_Box_3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7" name="Text_Box_3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Text_Box_3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8" name="Text_Box_3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Text_Box_3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29" name="Text_Box_2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Text_Box_2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0" name="Text_Box_2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Text_Box_2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1" name="Text_Box_2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Text_Box_2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2" name="Text_Box_2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Text_Box_2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3" name="Text_Box_2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Text_Box_2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4" name="Text_Box_2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Text_Box_2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5" name="Text_Box_2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Text_Box_2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6" name="Text_Box_2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Text_Box_2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7" name="Text_Box_20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Text_Box_20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8" name="Text_Box_19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Text_Box_19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39" name="Text_Box_1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Text_Box_1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40" name="Text_Box_1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Text_Box_1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41" name="Text_Box_1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Text_Box_1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42" name="Text_Box_1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Text_Box_1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43" name="Text_Box_15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Text_Box_15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44" name="Text_Box_1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Text_Box_1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45" name="Text_Box_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Text_Box_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57175"/>
                  <wp:effectExtent l="0" t="0" r="0" b="0"/>
                  <wp:wrapNone/>
                  <wp:docPr id="1646" name="Text_Box_1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Text_Box_1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*2.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ACOI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-P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像数点间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mm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像素密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00Pixels/m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刷新频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0HZ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灯管封装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D101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组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320*160*15.8mm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kg±0.01k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模组分辨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*128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护方式 前维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≤496W/m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（典型值） 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W/m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度 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cd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比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: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屏幕水平视角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±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度 屏幕垂直视角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±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75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x1024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×HUB75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、支持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程序版本回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画面；带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，横向最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0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向最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92;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×HDMI1.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SDI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DV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× Audio;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 出 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× SDILoop(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选 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× HDM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Aodio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ACOI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V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包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ACOI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2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ACOI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W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-G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高效率放大器，拥有高效率功率转换把音频的模拟信号转换为数字信号再放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器电气悬空，功率管与散热器直接接触，抛开传统绝缘垫的传热阻隔，功率管热量得以迅速释放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特的高效率散热器与散热结构布局，使功率管各点温度均衡，高效稳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内置：短路保护、过流保护、冲击保护、失调保护、过温保护，可在任意阻抗下长期稳定工作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8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声额定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W×2</w:t>
              <w:br/>
              <w:t>2.4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声额定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W×2</w:t>
              <w:br/>
              <w:t>3.8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接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W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谐波失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4Ω: &lt;0.03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Hz-20kHz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0dB 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升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40V/ms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尼系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300@1KHz</w:t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响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,+0,-0.5db.at 1W ant</w:t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平衡输入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平衡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增益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dB/40dB</w:t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线路：直流保护、超高频保护、短路保护、过载保护、开机关机保护、温度保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×325×88mm</w:t>
              <w:br/>
              <w:t>1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净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K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-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喇叭单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6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″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阻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Ω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W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 敏 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dB±3dB 1w/1m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±3dB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HZ-20KHZ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木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净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Kg</w:t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前宽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后宽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深度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3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高度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音音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-3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音单元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15(in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    统：无源超低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受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值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W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 敏 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dB1w/1m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dB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阻    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ohm</w:t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Hz-300Hz</w:t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电路：高智能电子保护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    色：黑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处理：聚亚安酯点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尺寸： 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  <w:br/>
              <w:t>1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净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7 8G 5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固态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控制：播放，暂停，停止，音量大小；关机、重启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分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二篇章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下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，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25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8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D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下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，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98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4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控制：播放，暂停，停止，音量大小；关机、重启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分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篇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（高配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入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无接缝一体成型前框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。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音频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遥控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扩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7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86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黑边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7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倒角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R13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包装尺寸：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净重毛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Kg/41Kg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音导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轨规格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导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*5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导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导轨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m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滑轨材质：采用铝合金材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成钢，耐腐蚀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耐磨皮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精准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m 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控制系统：限位器、移动供电系统。 双轨固定，含滑块，地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音滑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定制导轨滑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伺服电机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相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额定电压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额定功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W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额定转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rp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空载转速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rp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额定电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空载电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额定转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N.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绝缘等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减速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输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； 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孔；减速方案 蜗轮蜗杆；工作温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-+70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距离设置等高精密行星减速机；传递效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额定转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最高转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R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精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~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分， 噪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贝， 减速机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 总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额定承载扭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N.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最大承载扭矩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N.M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温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℃~+90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轨内容播放软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指定点位，播放一组图片或者视频；图片格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jpg/.p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；视频格式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mp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内容编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轨辅助加强套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定制固定液晶整机加强结构套件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一体化支架：滑轨跟一体机的安装，采用一体化数控支架， 一次成型，精度高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高度以图纸为准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开式坦克履带，电源，电源线，网线，动力线，控制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液晶拼接屏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缝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背光亮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cd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920X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寿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比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色彩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口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DMI/DVI/VIDEO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 ，功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V-240V, 50/60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以将大屏幕设备的配置、参数以及用户的日常应用（包括信源、预案、通道、窗口等）信息以文件方式进行备份。采用中文操作控制维护界面，所有指标均在同一套控制软件上统一实现，持用户硬件调试，系统备份，信源，窗口，场景，模式电源管理。支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不同的通信协议，实现不同厂家设备通信协议的统一调用，可以消除因拼接单元之间的物理缝隙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液压支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全正面安装，布线，调试和维护，规格定制，安装快捷，可以做成壁挂、嵌入，落地以适合不同场地需求。每个拼接可以单独弹出及推入不影响其他拼接使用，支架配置上下左右六方位调节装置，屏体接缝平整美观大方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专用线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/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金接头，高纯度铜芯，强抗干扰双磁环，金属网屏蔽，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传输，音视频同步传送，即插即用，支持热插拔，无损信号向下兼容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/1.2/1.3/1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本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-60Hz 1080P-144H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处理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X-6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端到端低延时：输入到输出延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0ms;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机功耗低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噪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40dB;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自定义输出分辨率，带载点数超过八百多万点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端口采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K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K@3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信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端口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信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PG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解嵌及切换功能，可以将音频分离并切换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输出接口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输出端口同步性时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0n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包含屏幕引入的差异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串口控制大屏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产品在线升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台最大超高清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信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台最大超高清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信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HDMI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号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 HDMI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接口， 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0*4320P@3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*2160P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向下兼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号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 HDMI1.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接口，最大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*1080P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自定义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RS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串口：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支持大屏开关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源：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 12V/3A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：  工作温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℃~50℃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湿度：  相对湿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 无冷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7 8G 5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固态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-P150U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原装进口配对大功率管作输出，功率强劲的专业卡包功放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混响芯片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3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牙功能，自动抑制啸叫功能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专业电磁屏蔽环形变压器供电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专业数码混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话筒特设有立体声效果，运用最新科技卡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比降噪系统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机设有完善的安全保护系统，运用最新技术自动故障检测功能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型温控无极变速风扇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W*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4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W*2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0KHz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db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灵敏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ic:12mV  MUSIC:300mV 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KG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*350*132m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K-205R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 2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阻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敏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Hz-2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声压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3×8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</w:t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孔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支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网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外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同轴高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质清晰嘹亮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控制：播放，暂停，停止，音量大小；关机、重启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分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篇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入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无接缝一体成型前框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。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音频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遥控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扩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8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边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4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角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°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Kg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控制：播放，暂停，停止，音量大小；关机、重启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分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六篇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入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920*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无接缝一体成型前框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。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音频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遥控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扩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920*108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45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边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3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角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°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Kg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1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交互式智能电容触控平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视显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P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控原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r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电容触控，背光类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入式，屏幕结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晶屏，亮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cd/m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@6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视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78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对比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00: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光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8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显示比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6: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响应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识别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定位精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±0.2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扬声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x1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玻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收控制：穿透式屏前遥控，屏表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氏度硬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超薄纯平面超窄四等边平板结构，高强度冲压镀锌钣金背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模具化整机结构件，无接缝一体成型前框，整机颜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。接口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外接触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音频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遥控接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升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扩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配置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8G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2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态，内置无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F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，预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in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，输出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840*21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上电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开关机设备智能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唤醒，整机功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8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形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mm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边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4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倒角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°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尺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m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Kg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K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软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放控制：播放，暂停，停止，音量大小；关机、重启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分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集成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服务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S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O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*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软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CContr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由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3208G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G-P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224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1-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模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管理模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执行模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模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供电模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.68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800*2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线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GRE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柜电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头，串口头，扎带、电工胶布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分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差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分小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8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080"/>
        <w:rPr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15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164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-简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footer" Target="footer1.xml"/><Relationship Id="rId1649" Type="http://schemas.openxmlformats.org/officeDocument/2006/relationships/numbering" Target="numbering.xml"/><Relationship Id="rId1650" Type="http://schemas.openxmlformats.org/officeDocument/2006/relationships/fontTable" Target="fontTable.xml"/><Relationship Id="rId16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1-16T22:16:00Z</cp:lastPrinted>
  <dcterms:modified xsi:type="dcterms:W3CDTF">2023-09-17T17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