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音乐编创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音乐编创服务项目，发布询价采购公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音乐编创服务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算金额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700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音乐编创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服务期限（或交货期）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/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项目具体需求和采购人具体要求，提供音乐编创服务。明细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236"/>
        <w:gridCol w:w="908"/>
        <w:gridCol w:w="1081"/>
        <w:gridCol w:w="2046"/>
      </w:tblGrid>
      <w:tr>
        <w:trPr>
          <w:trHeight w:val="5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剧中出现段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棚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弦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一个音乐段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段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荣聚》《我们走在大路上》《工程师的摇篮》《让历史告诉未来》《遇见你》《幕间交响乐》</w:t>
            </w:r>
          </w:p>
        </w:tc>
      </w:tr>
      <w:tr>
        <w:trPr>
          <w:trHeight w:val="8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荣聚》《我们走在大路上》《工程师的摇篮》《让历史告诉未来》《遇见你》《幕间交响乐》</w:t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童声、伴音、其他人声音部分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荣聚》《我们走在大路上》《工程师的摇篮》《让历史告诉未来》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荣聚》《中国之火》舞蹈、《遇见你》《幕间交响乐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荣聚》《中国之火》舞蹈、《我们走在大路上》《工程师的摇蓝》《让历史告诉未来》《遇见你》《幕间交响乐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《未来我来》《筑梦新时代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荣聚》《中国之火》舞蹈、《我们走在大路上》《工程师的摇蓝》《让历史告诉未来》《遇见你》《幕间交响乐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《未来我来》《筑梦新时代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荣聚》《我们走在大路上》《工程师的摇篮》《让历史告诉未来》《遇见你》《幕间交响乐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荣聚》《中国之火》舞蹈、《我们走在大路上》《工程师的摇蓝》《让历史告诉未来》《遇见你》《幕间交响乐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《未来我来》《筑梦新时代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编辑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辫子授课、晨会、抗日冲锋、游行、情景剧背景音乐、音效、朗诵音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曲录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荣聚》《奔赴》《寸心》《 工程师的摇蓝》《让历史告诉未来》《遇见你》《光之所向》《未来我来》《筑梦新时代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采购人要求提供高标准的音乐编创服务，保证活动效果的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ind w:left="0" w:hanging="0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音乐编创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9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54"/>
        <w:gridCol w:w="951"/>
        <w:gridCol w:w="1281"/>
        <w:gridCol w:w="1081"/>
        <w:gridCol w:w="930"/>
        <w:gridCol w:w="1550"/>
      </w:tblGrid>
      <w:tr>
        <w:trPr>
          <w:trHeight w:val="56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项目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剧中出现段落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人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单人费用（元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录音棚时费用（元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单项合计（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弦乐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每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分钟一个音乐段落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按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段落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 xml:space="preserve">人 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每段落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元（每人每段落）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x6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（段落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4"/>
              </w:rPr>
              <w:t>《荣聚》《我们走在大路上》《工程师的摇篮》《让历史告诉未来》《遇见你》《幕间交响乐》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铜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按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段落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元（每人每段落）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x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（段落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4"/>
              </w:rPr>
              <w:t>《荣聚》《我们走在大路上》《工程师的摇篮》《让历史告诉未来》《遇见你》《幕间交响乐》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合唱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包括童声、伴音、其他人声音部分）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按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段落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元（每人每段落）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x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（段落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4"/>
              </w:rPr>
              <w:t>《荣聚》《我们走在大路上》《工程师的摇篮》《让历史告诉未来》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作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《荣聚》《中国之火》舞蹈、《遇见你》《幕间交响乐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编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《荣聚》《中国之火》舞蹈、《我们走在大路上》《工程师的摇蓝》《让历史告诉未来》《遇见你》《幕间交响乐》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段《未来我来》《筑梦新时代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midi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制作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《荣聚》《中国之火》舞蹈、《我们走在大路上》《工程师的摇蓝》《让历史告诉未来》《遇见你》《幕间交响乐》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段《未来我来》《筑梦新时代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总谱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4"/>
              </w:rPr>
              <w:t>《荣聚》《我们走在大路上》《工程师的摇篮》《让历史告诉未来》《遇见你》《幕间交响乐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混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《荣聚》《中国之火》舞蹈、《我们走在大路上》《工程师的摇蓝》《让历史告诉未来》《遇见你》《幕间交响乐》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段《未来我来》《筑梦新时代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音乐编辑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大辫子授课、晨会、抗日冲锋、游行、情景剧背景音乐、音效、朗诵音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歌曲录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4"/>
              </w:rPr>
              <w:t>《荣聚》《奔赴》《寸心》《 工程师的摇蓝》《让历史告诉未来》《遇见你》《光之所向》《未来我来》《筑梦新时代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b1"/>
    <w:family w:val="auto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oc21"/>
    <w:qFormat/>
    <w:pPr>
      <w:ind w:firstLine="200"/>
    </w:pPr>
    <w:rPr/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4"/>
    <w:pPr>
      <w:ind w:firstLine="20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keepNext w:val="true"/>
      <w:keepLines/>
      <w:spacing w:lineRule="exact" w:line="380"/>
      <w:ind w:firstLine="480"/>
      <w:jc w:val="left"/>
      <w:outlineLvl w:val="3"/>
    </w:pPr>
    <w:rPr>
      <w:rFonts w:eastAsia="方正书宋简体"/>
      <w:b/>
      <w:bCs/>
      <w:sz w:val="28"/>
      <w:szCs w:val="28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1-16T22:16:00Z</cp:lastPrinted>
  <dcterms:modified xsi:type="dcterms:W3CDTF">2023-09-21T02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8E63D51314CA8850B86262D684246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