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定制钢结构造型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定制钢结构造型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定制钢结构造型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65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定制钢结构造型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定制钢结构造型制作服务。具体为定制钢结构龙门架，材质要求为钢管焊接结构，画面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U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喷绘布，跨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厚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定制钢结构造型制作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合格、数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定制钢结构造型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88"/>
        <w:gridCol w:w="960"/>
        <w:gridCol w:w="892"/>
        <w:gridCol w:w="1611"/>
        <w:gridCol w:w="1329"/>
      </w:tblGrid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材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布画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21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