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视频拍摄制作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视频拍摄制作技术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48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内（共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条实地带团线路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需在河北省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实地带团线路进行跟拍并制作片花，要求每条线路配备人员及视频拍摄制作技术服务所需的设备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每组含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名摄像师、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名录音师、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名灯光师及摄像设备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套、录音设备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套、灯光设备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套、电脑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套，共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组。</w:t>
      </w:r>
      <w:r>
        <w:rPr>
          <w:rFonts w:ascii="宋体" w:hAnsi="宋体" w:cs="宋体" w:eastAsia="Times New Roman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标准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实地带团环节顺利完成、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视频拍摄制作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29"/>
        <w:gridCol w:w="760"/>
        <w:gridCol w:w="796"/>
        <w:gridCol w:w="960"/>
        <w:gridCol w:w="1574"/>
        <w:gridCol w:w="1077"/>
      </w:tblGrid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（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（元）</w:t>
            </w:r>
          </w:p>
        </w:tc>
      </w:tr>
      <w:tr>
        <w:trPr>
          <w:trHeight w:val="21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视频拍摄制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服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组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摄像师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录音师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灯光师，且含摄像设备、录音设备、灯光设备、电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19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