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3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度职工中秋国庆节慰问品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工会委员会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长城新媒体集团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工会委员会  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度职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秋国庆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节慰问品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金龙鱼稻谷鲜生黄金产地稻花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金龙鱼饺子专用麦芯小麦粉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   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胡姬花古法花生油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   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互联网大厦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层会议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晋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786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内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金龙鱼稻谷鲜生黄金产地稻花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金龙鱼饺子专用麦芯小麦粉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   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胡姬花古法花生油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   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要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品牌质量有保证、出产日期要求最新</w:t>
      </w:r>
    </w:p>
    <w:p>
      <w:pPr>
        <w:pStyle w:val="Contents3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  <w:highlight w:val="none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月初</w:t>
      </w:r>
      <w:r>
        <w:rPr>
          <w:sz w:val="24"/>
          <w:szCs w:val="24"/>
          <w:u w:val="single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cp:lastPrinted>2023-01-03T10:26:00Z</cp:lastPrinted>
  <dcterms:modified xsi:type="dcterms:W3CDTF">2023-09-14T05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6FE94057F4D4F991D52BA2F069B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