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开幕式导播摄像技术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开幕式导播摄像技术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开幕式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导播摄像技术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39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开幕式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导播摄像技术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届开幕式将在邯郸市体育中心举办，供应商应根据项目具体需求和采购人具体要求，严格按照创意脚本提供开幕式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导播摄像技术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服务，用镜头语言充分体现开幕式导演组创作意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具体采购内容如下：</w:t>
      </w:r>
    </w:p>
    <w:tbl>
      <w:tblPr>
        <w:tblW w:w="4950" w:type="pct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626"/>
        <w:gridCol w:w="1458"/>
      </w:tblGrid>
      <w:tr>
        <w:trPr>
          <w:trHeight w:val="9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数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人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天数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天）</w:t>
            </w:r>
          </w:p>
        </w:tc>
      </w:tr>
      <w:tr>
        <w:trPr>
          <w:trHeight w:val="627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导播技术服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导播助理技术服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斯坦尼康摄像技术服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子轨道摄像技术服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航拍技术服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摇臂摄像技术服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摄像技术服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组织专业导播摄像技术服务团队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提供高标准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开幕式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导播摄像技术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服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保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证开幕式精彩呈现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开幕式导播摄像技术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127"/>
        <w:gridCol w:w="1141"/>
        <w:gridCol w:w="1207"/>
        <w:gridCol w:w="1196"/>
      </w:tblGrid>
      <w:tr>
        <w:trPr>
          <w:trHeight w:val="9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人数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天数（天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小计（元）</w:t>
            </w:r>
          </w:p>
        </w:tc>
      </w:tr>
      <w:tr>
        <w:trPr>
          <w:trHeight w:val="62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导播技术服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导播助理技术服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斯坦尼康摄像技术服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电子轨道摄像技术服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航拍技术服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摇臂摄像技术服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摄像技术服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09-01T19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