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公交车车贴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新媒体集团招标管理办法和工作需要，现就公交车车贴制作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公交车车贴制作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8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公交车车贴制作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:0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公交车车贴制作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具体为可移车贴，用于标准型公交车车身两侧、车位位置，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套。</w:t>
      </w:r>
    </w:p>
    <w:p>
      <w:pPr>
        <w:pStyle w:val="TextBody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公交车车贴制作服务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合格、数量满足采购要求，用于活动宣传，提升活动关注度和影响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公交车车贴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698"/>
        <w:gridCol w:w="771"/>
        <w:gridCol w:w="784"/>
        <w:gridCol w:w="1236"/>
        <w:gridCol w:w="1330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要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公交车车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移车贴，用于公交车车身两侧、车位位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城新媒体集团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4T05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