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设计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7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设计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计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5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计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设计服务。具体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194"/>
        <w:gridCol w:w="635"/>
        <w:gridCol w:w="637"/>
      </w:tblGrid>
      <w:tr>
        <w:trPr>
          <w:trHeight w:val="5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规划方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整体策略规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域点位的调研与布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推进计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方案制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9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视觉设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视觉画面设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主要元素，辅助图形、标准组合、色彩系统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氛围营造与媒体宣传设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杆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车亭广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广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体大屏广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广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车体广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灯箱广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物料设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计时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物雕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引导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条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展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氛围景观设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场馆周边景观造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驻地景观造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广场景观造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中心景观造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路口景观造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站、机场、高速口景观造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县区景观造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图展示（实景还原、夜视效果等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、材质等施工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82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设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运会宣传海报设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馆、风光、美食等六大系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项目系列海报设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9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勘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场地勘测，环境氛围勘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场地复尺，材质结构勘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计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设计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89"/>
        <w:gridCol w:w="853"/>
        <w:gridCol w:w="769"/>
        <w:gridCol w:w="789"/>
        <w:gridCol w:w="790"/>
      </w:tblGrid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规划方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整体策略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域点位的调研与布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推进计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方案制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视觉设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视觉画面设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主要元素，辅助图形、标准组合、色彩系统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氛围营造与媒体宣传设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杆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车亭广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广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体大屏广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广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车体广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灯箱广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物料设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计时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物雕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引导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条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展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氛围景观设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场馆周边景观造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驻地景观造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广场景观造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中心景观造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路口景观造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站、机场、高速口景观造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县区景观造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图展示（实景还原、夜视效果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、材质等施工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设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运会宣传海报设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馆、风光、美食等六大系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项目系列海报设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勘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场地勘测，环境氛围勘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场地复尺，材质结构勘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：    元</w:t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：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4T05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