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玻璃钢吉祥物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玻璃钢吉祥物制作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玻璃钢吉祥物制作服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8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玻璃钢吉祥物制作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玻璃钢吉祥物制作服务。具体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49"/>
        <w:gridCol w:w="1649"/>
        <w:gridCol w:w="1649"/>
        <w:gridCol w:w="1649"/>
      </w:tblGrid>
      <w:tr>
        <w:trPr>
          <w:trHeight w:val="6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规格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</w:t>
            </w:r>
          </w:p>
        </w:tc>
      </w:tr>
      <w:tr>
        <w:trPr>
          <w:trHeight w:val="10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8100</wp:posOffset>
                  </wp:positionV>
                  <wp:extent cx="632460" cy="59626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祥物雕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玻璃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1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49225</wp:posOffset>
                  </wp:positionV>
                  <wp:extent cx="680085" cy="63246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祥物雕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玻璃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02870</wp:posOffset>
                  </wp:positionV>
                  <wp:extent cx="624840" cy="59055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祥物雕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玻璃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38100</wp:posOffset>
                  </wp:positionV>
                  <wp:extent cx="632460" cy="596265"/>
                  <wp:effectExtent l="0" t="0" r="0" b="0"/>
                  <wp:wrapNone/>
                  <wp:docPr id="4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祥物雕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玻璃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21920</wp:posOffset>
                  </wp:positionV>
                  <wp:extent cx="680085" cy="632460"/>
                  <wp:effectExtent l="0" t="0" r="0" b="0"/>
                  <wp:wrapNone/>
                  <wp:docPr id="5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祥物雕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玻璃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102870</wp:posOffset>
                  </wp:positionV>
                  <wp:extent cx="624840" cy="590550"/>
                  <wp:effectExtent l="0" t="0" r="0" b="0"/>
                  <wp:wrapNone/>
                  <wp:docPr id="6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祥物雕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玻璃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玻璃钢吉祥物制作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保障活动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玻璃钢吉祥物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6"/>
        <w:gridCol w:w="1175"/>
        <w:gridCol w:w="1176"/>
        <w:gridCol w:w="1176"/>
        <w:gridCol w:w="1176"/>
        <w:gridCol w:w="1183"/>
      </w:tblGrid>
      <w:tr>
        <w:trPr>
          <w:trHeight w:val="6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规格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10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65405</wp:posOffset>
                  </wp:positionV>
                  <wp:extent cx="632460" cy="596265"/>
                  <wp:effectExtent l="0" t="0" r="0" b="0"/>
                  <wp:wrapNone/>
                  <wp:docPr id="7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物雕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76530</wp:posOffset>
                  </wp:positionV>
                  <wp:extent cx="680085" cy="632460"/>
                  <wp:effectExtent l="0" t="0" r="0" b="0"/>
                  <wp:wrapNone/>
                  <wp:docPr id="8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物雕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16205</wp:posOffset>
                  </wp:positionV>
                  <wp:extent cx="624840" cy="590550"/>
                  <wp:effectExtent l="0" t="0" r="0" b="0"/>
                  <wp:wrapNone/>
                  <wp:docPr id="9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物雕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78740</wp:posOffset>
                  </wp:positionV>
                  <wp:extent cx="632460" cy="596265"/>
                  <wp:effectExtent l="0" t="0" r="0" b="0"/>
                  <wp:wrapNone/>
                  <wp:docPr id="10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物雕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81280</wp:posOffset>
                  </wp:positionV>
                  <wp:extent cx="680085" cy="632460"/>
                  <wp:effectExtent l="0" t="0" r="0" b="0"/>
                  <wp:wrapNone/>
                  <wp:docPr id="11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物雕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02870</wp:posOffset>
                  </wp:positionV>
                  <wp:extent cx="624840" cy="590550"/>
                  <wp:effectExtent l="0" t="0" r="0" b="0"/>
                  <wp:wrapNone/>
                  <wp:docPr id="12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物雕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ahoma" w:hAnsi="Tahoma" w:cs="Tahoma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：</w:t>
            </w:r>
            <w:r>
              <w:rPr>
                <w:rFonts w:ascii="Tahoma" w:hAnsi="Tahoma" w:cs="Tahoma" w:eastAsia="Tahoma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Tahoma" w:hAnsi="Tahoma" w:cs="Tahoma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9-04T04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