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亮化工程施工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亮化工程施工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亮化工程施工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55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亮化工程施工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亮化工程施工服务。具体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91"/>
        <w:gridCol w:w="2151"/>
        <w:gridCol w:w="765"/>
        <w:gridCol w:w="764"/>
        <w:gridCol w:w="1885"/>
      </w:tblGrid>
      <w:tr>
        <w:trPr>
          <w:trHeight w:val="6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不锈钢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4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不锈钢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/DC24V350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负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电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温度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壁热镀锌钢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按国标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壁热镀锌钢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按国标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塑料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按国标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线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(100+50)*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按国标，中间加金属隔板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线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(70+30)*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灯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70*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弯曲金属导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JG-V-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弯曲金属导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JG-V-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x1400x400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亮化工程施工服务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亮化工程施工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24"/>
        <w:gridCol w:w="1338"/>
        <w:gridCol w:w="807"/>
        <w:gridCol w:w="724"/>
        <w:gridCol w:w="806"/>
        <w:gridCol w:w="766"/>
        <w:gridCol w:w="640"/>
        <w:gridCol w:w="635"/>
        <w:gridCol w:w="1041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/DC24V350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温度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壁热镀锌钢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按国标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壁热镀锌钢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按国标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塑料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按国标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线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(100+50)*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按国标，中间加金属隔板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线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(70+30)*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灯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70*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弯曲金属导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JG-V-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弯曲金属导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JG-V-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x1400x4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：   元</w:t>
            </w:r>
          </w:p>
        </w:tc>
      </w:tr>
    </w:tbl>
    <w:p>
      <w:pPr>
        <w:pStyle w:val="Heading"/>
        <w:ind w:firstLine="48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：元</w:t>
      </w:r>
    </w:p>
    <w:p>
      <w:pPr>
        <w:pStyle w:val="Heading"/>
        <w:ind w:firstLine="36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04T04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