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灯具安装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8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新媒体集团招标管理办法和工作需要，现就灯具安装服务项目，发布询价采购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灯具安装服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990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灯具安装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根据采购人具体需求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: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陈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796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项目具体需求和采购人具体要求，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灯具安装服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具体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78"/>
        <w:gridCol w:w="2145"/>
        <w:gridCol w:w="765"/>
        <w:gridCol w:w="1137"/>
        <w:gridCol w:w="1574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光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 RGBW DC24V 3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X 512-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，带灯槽</w:t>
            </w:r>
          </w:p>
        </w:tc>
      </w:tr>
      <w:tr>
        <w:trPr>
          <w:trHeight w:val="3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 RGBW AC220V 350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X512-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</w:t>
            </w:r>
          </w:p>
        </w:tc>
      </w:tr>
      <w:tr>
        <w:trPr>
          <w:trHeight w:val="3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光灯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W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色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D AC220V 320W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黄蓝绿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束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 RGBW AC220V 380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X512-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租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中心内投光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D AC220V 50W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黄蓝绿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光灯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W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 3000K AC220V 150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中心外树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 3000K DC24V 2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路灯内取电</w:t>
            </w:r>
          </w:p>
        </w:tc>
      </w:tr>
      <w:tr>
        <w:trPr>
          <w:trHeight w:val="3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条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 3000K DC24V 20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X512-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</w:t>
            </w:r>
          </w:p>
        </w:tc>
      </w:tr>
      <w:tr>
        <w:trPr>
          <w:trHeight w:val="3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条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 3000K DC24V 10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X512-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2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应商应按照采购人要求提供高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质量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的灯具安装服务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要求按照灯具种类安装到位、做好相应灯具保护，保障活动精彩呈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灯具安装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19"/>
        <w:gridCol w:w="1648"/>
        <w:gridCol w:w="634"/>
        <w:gridCol w:w="788"/>
        <w:gridCol w:w="903"/>
        <w:gridCol w:w="904"/>
        <w:gridCol w:w="1325"/>
      </w:tblGrid>
      <w:tr>
        <w:trPr>
          <w:trHeight w:val="6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费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光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 RGBW DC24V 3W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X 512-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，带灯槽</w:t>
            </w:r>
          </w:p>
        </w:tc>
      </w:tr>
      <w:tr>
        <w:trPr>
          <w:trHeight w:val="3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 RGBW AC220V 350W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X512-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</w:t>
            </w:r>
          </w:p>
        </w:tc>
      </w:tr>
      <w:tr>
        <w:trPr>
          <w:trHeight w:val="6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光灯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W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色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D AC220V 320W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黄蓝绿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束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 RGBW AC220V 380W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X512-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租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中心内投光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D AC220V 50W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黄蓝绿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光灯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W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 3000K AC220V 150W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中心外树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 3000K DC24V 2W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路灯内取电</w:t>
            </w:r>
          </w:p>
        </w:tc>
      </w:tr>
      <w:tr>
        <w:trPr>
          <w:trHeight w:val="3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条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 3000K DC24V 20W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X512-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</w:t>
            </w:r>
          </w:p>
        </w:tc>
      </w:tr>
      <w:tr>
        <w:trPr>
          <w:trHeight w:val="3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条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 3000K DC24V 10W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X512-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</w:t>
            </w:r>
          </w:p>
        </w:tc>
      </w:tr>
      <w:tr>
        <w:trPr>
          <w:trHeight w:val="67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：    元</w:t>
            </w:r>
          </w:p>
        </w:tc>
      </w:tr>
    </w:tbl>
    <w:p>
      <w:pPr>
        <w:pStyle w:val="Heading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/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2-01T16:13:00Z</cp:lastPrinted>
  <dcterms:modified xsi:type="dcterms:W3CDTF">2023-09-04T04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12A1DB55486DBC8BAD66CB03DA0E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