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遮阳棚媒介宣传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遮阳棚媒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推广发布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遮阳棚媒介宣传推广发布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4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遮阳棚媒介宣传推广发布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遮阳棚媒介宣传推广发布服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96"/>
        <w:gridCol w:w="1701"/>
        <w:gridCol w:w="1464"/>
      </w:tblGrid>
      <w:tr>
        <w:trPr>
          <w:trHeight w:val="7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防路沿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王大街沿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沿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沿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</w:tbl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遮阳棚媒介宣传推广发布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有效扩大知名度，提高影响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遮阳棚媒介宣传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68"/>
        <w:gridCol w:w="1333"/>
        <w:gridCol w:w="998"/>
        <w:gridCol w:w="1345"/>
        <w:gridCol w:w="1439"/>
      </w:tblGrid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防路沿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王大街沿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沿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沿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：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