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北京西站户外推广发布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云媒文化发展（河北）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云媒文化发展（河北）有限公司招标管理办法和工作需要，现就北京西站户外推广发布服务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云媒文化发展（河北）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北京西站户外推广发布服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95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北京西站户外推广发布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北京西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采购人具体需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陈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96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TextBody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根据项目具体需求和采购人具体要求，提供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北京西站户外推广发布服务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。具体内容如下：</w:t>
      </w:r>
    </w:p>
    <w:tbl>
      <w:tblPr>
        <w:tblW w:w="81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030"/>
        <w:gridCol w:w="2325"/>
        <w:gridCol w:w="1139"/>
      </w:tblGrid>
      <w:tr>
        <w:trPr>
          <w:trHeight w:val="4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长</w:t>
            </w:r>
          </w:p>
        </w:tc>
      </w:tr>
      <w:tr>
        <w:trPr>
          <w:trHeight w:val="62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西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屏联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二出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6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三、南四中央、地铁通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6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层北广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个月</w:t>
            </w:r>
          </w:p>
        </w:tc>
      </w:tr>
    </w:tbl>
    <w:p>
      <w:pPr>
        <w:pStyle w:val="TextBody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应按照采购人要求提供高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质量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北京西站户外推广发布服务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有效扩大知名度，提高影响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北京西站户外推广发布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云媒文化发展（河北）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12"/>
        <w:gridCol w:w="1293"/>
        <w:gridCol w:w="1115"/>
        <w:gridCol w:w="1187"/>
        <w:gridCol w:w="1245"/>
      </w:tblGrid>
      <w:tr>
        <w:trPr>
          <w:trHeight w:val="6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2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西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屏联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二出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个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三、南四中央、地铁通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个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层北广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个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     元</w:t>
            </w:r>
          </w:p>
        </w:tc>
      </w:tr>
    </w:tbl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云媒文化发展（河北）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2-01T16:13:00Z</cp:lastPrinted>
  <dcterms:modified xsi:type="dcterms:W3CDTF">2023-09-03T16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