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邯郸区域户外媒体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highlight w:val="none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highlight w:val="none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云媒文化发展（河北）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 xml:space="preserve">: </w:t>
      </w:r>
      <w:r>
        <w:rPr>
          <w:rFonts w:cs="宋体" w:ascii="宋体" w:hAnsi="宋体"/>
          <w:bCs/>
          <w:sz w:val="28"/>
          <w:lang w:val="en-US" w:eastAsia="zh-CN"/>
        </w:rPr>
        <w:t xml:space="preserve">    </w:t>
      </w:r>
      <w:r>
        <w:rPr>
          <w:rFonts w:cs="宋体" w:ascii="宋体" w:hAnsi="宋体"/>
          <w:bCs/>
          <w:sz w:val="28"/>
        </w:rPr>
        <w:t>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  <w:highlight w:val="none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根据长城云媒文化发展（河北）有限公司招标管理办法和工作需要，现就邯郸区域户外媒体推广发布服务项目，发布询价采购公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1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云媒文化发展（河北）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户外媒体推广发布服务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89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采购内容：根据项目具体需求和采购人具体要求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提供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户外媒体推广发布服务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根据采购人具体需求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陈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796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468" w:after="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25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一、采购内容</w:t>
      </w:r>
    </w:p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根据项目具体需求和采购人具体要求，提供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户外媒体推广发布服务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具体内容如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96"/>
        <w:gridCol w:w="2196"/>
        <w:gridCol w:w="969"/>
      </w:tblGrid>
      <w:tr>
        <w:trPr>
          <w:trHeight w:val="70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属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</w:tr>
      <w:tr>
        <w:trPr>
          <w:trHeight w:val="62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南环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中华大街立交桥东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面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区人民路主干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华大厦楼体西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纪大厦楼体西侧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乐城大厦西转角大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中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大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大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大街与人民路交叉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大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跨街天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路中心医院双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防路天鸿广场双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驰路三龙商城双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滏东美食林双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河大街实验小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龙湖公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高铁站出入站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高速口北口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候车厅上方加设宣传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  <w:tr>
        <w:trPr>
          <w:trHeight w:val="620" w:hRule="atLeast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纺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</w:tr>
    </w:tbl>
    <w:p>
      <w:pPr>
        <w:pStyle w:val="TextBody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2"/>
        <w:textAlignment w:val="auto"/>
        <w:rPr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供应商应按照采购人要求提供高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质量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的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区域户外媒体推广发布服务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保障运动会精彩呈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pageBreakBefore w:val="false"/>
        <w:tabs>
          <w:tab w:val="clear" w:pos="420"/>
          <w:tab w:val="left" w:pos="1681" w:leader="none"/>
        </w:tabs>
        <w:kinsoku w:val="true"/>
        <w:overflowPunct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cs="宋体"/>
          <w:kern w:val="2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Times New Roman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邯郸区域户外媒体推广发布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highlight w:val="none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响应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pacing w:val="60"/>
          <w:sz w:val="44"/>
          <w:szCs w:val="84"/>
          <w:highlight w:val="none"/>
        </w:rPr>
      </w:pPr>
      <w:r>
        <w:rPr>
          <w:rFonts w:cs="宋体" w:ascii="宋体" w:hAnsi="宋体"/>
          <w:b/>
          <w:bCs/>
          <w:spacing w:val="6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  <w:highlight w:val="none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  <w:highlight w:val="none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lang w:eastAsia="zh-CN"/>
        </w:rPr>
        <w:t>：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eastAsia="黑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黑体" w:cs="宋体" w:ascii="宋体" w:hAnsi="宋体"/>
          <w:b/>
          <w:color w:val="000000"/>
          <w:sz w:val="24"/>
          <w:szCs w:val="24"/>
        </w:rPr>
      </w:r>
      <w:bookmarkStart w:id="4" w:name="_Hlk28987456"/>
      <w:bookmarkStart w:id="5" w:name="_Hlk28987456"/>
      <w:bookmarkEnd w:id="5"/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  <w:highlight w:val="none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84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71"/>
        <w:gridCol w:w="1655"/>
        <w:gridCol w:w="1002"/>
        <w:gridCol w:w="1323"/>
      </w:tblGrid>
      <w:tr>
        <w:trPr>
          <w:trHeight w:val="69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位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属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3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南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环中华大街立交桥东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面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区人民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干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华大厦楼体西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纪大厦楼体西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乐城大厦西转角大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球中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谊大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大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幕大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大街与人民路交叉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大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跨街天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园路中心医院双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防路天鸿广场双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驰路三龙商城双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滏东美食林双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河大街实验小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龙湖公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街天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高铁站出入站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高速口北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幅广告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候车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设宣传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滏东大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纺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合计：    元</w:t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供应商应按照以上格式进行报价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spacing w:lineRule="auto" w:line="360"/>
        <w:ind w:firstLine="3960"/>
        <w:rPr>
          <w:rFonts w:ascii="宋体" w:hAnsi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TextBody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长城云媒文化发展（河北）有限公司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/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日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Intense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BodyTextIndent">
    <w:name w:val="BodyTextIndent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徐帅</cp:lastModifiedBy>
  <cp:lastPrinted>2023-02-01T16:13:00Z</cp:lastPrinted>
  <dcterms:modified xsi:type="dcterms:W3CDTF">2023-09-03T15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C12A1DB55486DBC8BAD66CB03DA0E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