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秩序册设计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秩序册设计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秩序册设计制作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5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秩序册设计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秩序册设计制作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要求如下：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秩序册设计：设计样式突出运动元素和邯郸元素，内含各赛事项目具体安排等；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秩序册制作：每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页，制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秩序册设计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设计风格适配，制作数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秩序册设计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1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52"/>
        <w:gridCol w:w="986"/>
        <w:gridCol w:w="2007"/>
        <w:gridCol w:w="2007"/>
      </w:tblGrid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印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3T14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