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会旗、代表队队旗、国旗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会旗、代表队队旗、国旗制作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会旗、代表队队旗、国旗制作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会旗、代表队队旗、国旗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会旗、代表队队旗、国旗制作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具体采购内容如下：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会旗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面；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号会旗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面；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号会旗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面；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号队旗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面；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手持国旗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面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CM*30C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手持会旗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面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CM*30CM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会旗、代表队队旗、国旗制作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合格，数量符合采购要求，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会旗、代表队队旗、国旗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60"/>
        <w:gridCol w:w="960"/>
        <w:gridCol w:w="1580"/>
        <w:gridCol w:w="1580"/>
      </w:tblGrid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会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会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会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队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国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M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会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M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    元</w:t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3T13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