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“古城‘丰’景好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古城‘丰’景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地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画质要求：保证成片达到电影级超高清，拍摄素材不低于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设备；摄影设备：使用专业的超高清电影级摄影设备和辅助设备（电影机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制光圈镜头组）、电影级影视摇臂、影视轨道车等。声音设备：影视级强指向性麦克风，影视级录音工作站。灯光：影视级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镝灯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INO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灯、柔光布等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“古城‘丰’景好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mars</cp:lastModifiedBy>
  <dcterms:modified xsi:type="dcterms:W3CDTF">2023-08-28T04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