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2"/>
          <w:szCs w:val="52"/>
          <w:lang w:val="en-US" w:eastAsia="zh-CN"/>
        </w:rPr>
        <w:t>灯具控制系统设备及技术服务</w:t>
      </w:r>
      <w:r>
        <w:rPr>
          <w:rFonts w:ascii="宋体" w:hAnsi="宋体" w:cs="宋体"/>
          <w:b/>
          <w:bCs/>
          <w:spacing w:val="-20"/>
          <w:sz w:val="52"/>
          <w:szCs w:val="52"/>
          <w:lang w:val="en-US" w:eastAsia="zh-CN"/>
        </w:rPr>
        <w:t>采购</w:t>
      </w:r>
      <w:r>
        <w:rPr>
          <w:rFonts w:ascii="宋体" w:hAnsi="宋体" w:cs="宋体"/>
          <w:b/>
          <w:bCs/>
          <w:spacing w:val="-20"/>
          <w:sz w:val="52"/>
          <w:szCs w:val="52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灯具控制系统设备及技术服务采购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灯具控制系统设备及技术服务采购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6184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灯具控制系统设备和技术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生效之日起至活动结束并移交业主方之日后，质保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；技术服务人员、天数根据采购人具体要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灯具控制系统设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供应商应提供如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灯具控制系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设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DMX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触屏主控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支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G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网络输出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PS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无线传输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20V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分控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DMX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输出，带信号保护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220V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信号放大器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实现信号放大扩展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220V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4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开关电源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4V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50W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线路板灌胶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5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技术服务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人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天，共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工时。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灯具控制系统设备采购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70"/>
        <w:gridCol w:w="854"/>
        <w:gridCol w:w="794"/>
        <w:gridCol w:w="1421"/>
        <w:gridCol w:w="1468"/>
      </w:tblGrid>
      <w:tr>
        <w:trPr>
          <w:trHeight w:val="7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10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MX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屏主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输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传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MX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输出，带信号保护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放大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实现信号放大扩展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板灌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1" w:hRule="atLeast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08-17T07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