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设备采购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690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设备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生效之日起至活动结束并移交业主方之日后，质保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提供灯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提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70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点光源设备，要求光源类型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ED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工作电压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C24V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直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公分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功率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铝底钻石壳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MX512 RGB+W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且含三米跨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灯具所采用的电线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和其他电子部件均应符合相应的国家标准或行业标准的规定要求；灯具结构包括安装结构，需满足国标中建筑载荷相关规范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96"/>
        <w:gridCol w:w="791"/>
        <w:gridCol w:w="774"/>
        <w:gridCol w:w="1256"/>
        <w:gridCol w:w="1154"/>
      </w:tblGrid>
      <w:tr>
        <w:trPr>
          <w:trHeight w:val="8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</w:tr>
      <w:tr>
        <w:trPr>
          <w:trHeight w:val="14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光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铝底钻石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X512 RGB+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含三米跨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8-17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