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设备采购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894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设备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生效之日起至活动结束并移交业主方之日后，质保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提供灯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供应商应提供如下灯具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E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灯串：工作电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4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色温色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K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不少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灯球，灌胶低压皮线，含电源，完全防水，发光均匀，能够实现随机闪烁效果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60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图案灯：工作电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0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同步六图切换，广角镜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: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洗墙灯：工作电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4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MX 5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色温色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K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附带档板和防眩网，亮度可实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~10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范围内平滑调节；其中，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洗墙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6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，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洗墙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灯具所采用的电线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和其他电子部件均应符合相应的国家标准或行业标准的规定要求；灯具结构包括安装结构，需满足国标中建筑载荷相关规范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480"/>
        <w:gridCol w:w="900"/>
        <w:gridCol w:w="825"/>
        <w:gridCol w:w="870"/>
        <w:gridCol w:w="1133"/>
      </w:tblGrid>
      <w:tr>
        <w:trPr>
          <w:trHeight w:val="7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9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灯球，灌胶低压皮线，含电源，完全防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同步六图切换，广角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墙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附带档板和防眩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附带档板和防眩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8-17T06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