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集团第二批工作室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shd w:fill="auto" w:val="clear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办公设备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名称：长城新媒体集团有限公司 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名称：长城新媒体集团第二批工作室办公设备采购项目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85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方式：询价采购 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内容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照相机：佳能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EOS90D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机身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-135mm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镜头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、佳能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Canon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EOS 5D Mark IV  EF 24-105mm f/4L IS II USM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机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照相机配件：闪迪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SD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存储卡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8G 4K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读速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200MB/s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写速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0MB/s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佳能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LP-E6N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原装电池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绿联多合一读卡器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USB3.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云腾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VCT-86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专业摄像三脚架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无线麦克风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Wireless GO II Single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二代一拖二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苹果线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安卓线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）稳定器：大疆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DJI Osmo Mobile 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手机手持云台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个、大疆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DJI RS 3 Mini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标准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硬盘：西部数据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(WD)4TB NVMe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移动固态硬盘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PSSD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My Passport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随行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SSD type-c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接口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050MB/s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手机笔记本外接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打印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惠普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HP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8pnw A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黑白激光无线打印机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复印扫描传真一体机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5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笔记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：华硕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ROG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幻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经典版（处理器： 英特尔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代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i9-13900H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加速频率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.4GHz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线程数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线程；核心数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核；基准频率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.6GHz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内存类型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DDR5 64G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端口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HDMI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显示端口、雷电端口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USB3.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接口数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Type-C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非雷电端口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；网络传输：网络传输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Wi-Fi 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蓝牙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.1-5.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；显卡：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RTX-407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显示器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IPS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显示屏；比例：宽屏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尺寸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英寸；屏幕分辨率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60*160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电源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芯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0Wh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锂离子电池；其它设备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前置摄像头；触摸板）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台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实施地点：长城新媒体集团（石家庄市新华区西三庄街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号河北互联网大厦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）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期限（或交货期）：自合同签订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何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93265211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照相机：佳能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EOS90D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机身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-135mm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镜头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、佳能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Canon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EOS 5D Mark IV  EF 24-105mm f/4L IS II USM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机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照相机配件：闪迪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SD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存储卡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8G 4K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读速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200MB/s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写速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0MB/s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佳能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LP-E6N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原装电池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绿联多合一读卡器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USB3.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云腾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VCT-86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专业摄像三脚架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无线麦克风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Wireless GO II Single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二代一拖二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苹果线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安卓线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套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、稳定器：大疆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DJI Osmo Mobile 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手机手持云台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个、大疆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DJI RS 3 Mini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标准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硬盘：西部数据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(WD)4TB NVMe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移动固态硬盘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PSSD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My Passport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随行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SSD type-c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接口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050MB/s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手机笔记本外接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打印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惠普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HP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8pnw A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黑白激光无线打印机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复印扫描传真一体机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笔记本：华硕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ROG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幻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经典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（处理器： 英特尔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代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i9-13900H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加速频率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.4GHz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线程数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线程；核心数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核；基准频率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.6GHz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内存类型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DDR5 64G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端口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HDMI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显示端口、雷电端口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USB3.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接口数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、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Type-C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非雷电端口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个；网络传输：网络传输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Wi-Fi 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蓝牙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.1-5.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；显卡：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RTX-407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显示器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IPS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显示屏；比例：宽屏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尺寸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英寸；屏幕分辨率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60*160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；电源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芯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0Wh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锂离子电池；其它设备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前置摄像头；触摸板）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台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要求</w:t>
      </w:r>
    </w:p>
    <w:p>
      <w:pPr>
        <w:pStyle w:val="Normal"/>
        <w:spacing w:lineRule="exact" w:line="640"/>
        <w:ind w:firstLine="480"/>
        <w:jc w:val="left"/>
        <w:rPr/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、技术参数：</w:t>
      </w:r>
    </w:p>
    <w:tbl>
      <w:tblPr>
        <w:tblW w:w="80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4"/>
        <w:gridCol w:w="1107"/>
        <w:gridCol w:w="37"/>
        <w:gridCol w:w="3973"/>
        <w:gridCol w:w="1059"/>
      </w:tblGrid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</w:tr>
      <w:tr>
        <w:trPr>
          <w:trHeight w:val="15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S 90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感器类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MOS 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×464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焦方式：单次自动对焦，人工智能伺服自动对焦，人工智能自动对焦，手动对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门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光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/SDHC/SDX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套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相机背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座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d4 Mark I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感器类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MOS 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×448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焦方式：单次自动对焦，人工智能伺服自动对焦，人工智能自动对焦，手动对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门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8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光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0-32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/SD/SDHC/SDX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S-I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-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相机背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座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配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DXXY-128G-ZN4I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空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读取速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B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B/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-E6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电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65mA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池电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.2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C100-240V(50/60Hz)/DC 8.4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合一读卡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/TF/CF/M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T-8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摄像三脚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3T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B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类型：液压云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    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承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c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管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reless Go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代一拖二无线麦克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向性： 全指向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HZ-20HZ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输入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JI Osmo Mobile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手持云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杆最大拉升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转动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1.164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79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.3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97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101.64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5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控制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°/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JI RS 3 Min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可控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0°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仰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36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滚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360°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限位范围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摸彩屏支持语言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滚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-9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仰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硬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WD)4TB NVMe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固态硬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Passpor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SD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类型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取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MB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Windows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</w:tabs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2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打印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pnw A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激光无线打印机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能：打印复印扫描传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稿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稿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10A(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速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负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x359x308m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版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 英特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9-1390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5 64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端口；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-5.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X 407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*16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W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摄像头；触摸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1265" w:hanging="1265"/>
        <w:jc w:val="left"/>
        <w:rPr>
          <w:b w:val="false"/>
          <w:b w:val="false"/>
          <w:bCs w:val="false"/>
          <w:color w:val="000000"/>
          <w:highlight w:val="none"/>
          <w:shd w:fill="D9D9D9" w:val="clear"/>
          <w:lang w:val="en-US" w:eastAsia="zh-CN"/>
        </w:rPr>
      </w:pPr>
      <w:r>
        <w:rPr>
          <w:b/>
          <w:bCs/>
          <w:color w:val="000000"/>
          <w:shd w:fill="D9D9D9" w:val="clear"/>
          <w:lang w:val="en-US" w:eastAsia="zh-CN"/>
        </w:rPr>
        <w:t>2.</w:t>
      </w:r>
      <w:r>
        <w:rPr>
          <w:b/>
          <w:bCs/>
          <w:color w:val="000000"/>
          <w:shd w:fill="D9D9D9" w:val="clear"/>
          <w:lang w:val="en-US" w:eastAsia="zh-CN"/>
        </w:rPr>
        <w:t>售后服务：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1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、机身保修一年；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2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、镜头保修一年，其他设备提供不少于设备厂家承诺的售后服务期限。</w:t>
      </w:r>
    </w:p>
    <w:p>
      <w:pPr>
        <w:pStyle w:val="BodyText1I2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集团第二批工作室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办公设备采购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10"/>
        <w:gridCol w:w="1710"/>
        <w:gridCol w:w="1530"/>
        <w:gridCol w:w="1533"/>
      </w:tblGrid>
      <w:tr>
        <w:trPr>
          <w:trHeight w:val="9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金额</w:t>
            </w:r>
          </w:p>
        </w:tc>
      </w:tr>
      <w:tr>
        <w:trPr>
          <w:trHeight w:val="99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bxm</cp:lastModifiedBy>
  <dcterms:modified xsi:type="dcterms:W3CDTF">2023-08-14T09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E7BE54F94AF7B2CFEA9748D627E2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