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展厅设计及沙盘制作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6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展厅设计及沙盘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厅设计及沙盘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7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展厅设计及沙盘制作服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廊坊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自合同生效之日起至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撤场完毕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有意向的供应商可于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在长城网下载询价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蔡浩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6301520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展区位于廊坊市，规划展览面积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高质量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高标准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厅设计及沙盘制作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证展厅设计效果和沙盘成品效果，保障展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精彩呈现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厅设计及沙盘制作服务，包括序厅、新能源强省、交通强省、临港产业强省、物流强省、质量强省、旅游强省、数字河北、乐享河北展区的展厅设计，提供沙盘成品并运输到采购方指定地点，展览结束后负责相关物品的撤清场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展厅设计要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体造型新颖大气、通透明亮，突出主题，板块布局和谐统一；展厅面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3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沙盘（如下图）最大外观尺寸为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宽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00mm*250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建筑骨架和底盘材料为高分子聚合工程胶板；底座为烤漆工艺；楼体玻璃材料为亚克力玻璃；环境绿化材料包括地形、铺装、花、草、树木；具备环境灯光、建筑灯光；油漆材料为水性环保漆；使用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A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超强胶、“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U”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胶、三氯甲烷作为胶体；提供图纸设计服务及楼体加工、环境加工、灯光加工、上色服务；机械雕刻和激光雕刻工艺；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提供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沙盘运输、安装、调试、运维、撤场等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27855" cy="251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展厅设计及沙盘制作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u w:val="single"/>
        </w:rPr>
        <w:t xml:space="preserve">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u w:val="single"/>
        </w:rPr>
        <w:t xml:space="preserve">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794"/>
        <w:gridCol w:w="2624"/>
        <w:gridCol w:w="913"/>
        <w:gridCol w:w="764"/>
        <w:gridCol w:w="813"/>
        <w:gridCol w:w="747"/>
      </w:tblGrid>
      <w:tr>
        <w:trPr>
          <w:trHeight w:val="60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展厅设计部分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能源强省展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4.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强省展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强省展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4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产业展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强省展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强省展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河北展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享河北展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沙盘制作部分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沙盘设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设计费、电脑绘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建筑骨架和底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为高分子聚合工程胶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楼体玻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材料为高档亚克力玻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环境绿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地形、铺装、花、草、树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沙盘灯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环境灯光、建筑灯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油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为水性环保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沙盘用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胶、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”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、三氯甲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楼体加工人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楼体主体、外立面、玻璃窗线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环境加工人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环境放线、植树、花草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灯光加工人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环境灯光、建筑灯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上色人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环境、铺装、地形、楼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机械雕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雕罗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激光雕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宙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沙盘底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工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运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、调试、运维、撤场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7-16T17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