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集团</w:t>
      </w: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3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度办公用品合作商询价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叶  阳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名称：叶阳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名称：集团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办公用品合作商询价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常集团所需办公用品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集团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为期一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叶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55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集团所需日常办公用品项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货商需在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甲方发出购货通知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之内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完成供货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货商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需按甲方要求提供相应品牌货物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06"/>
        <w:gridCol w:w="2949"/>
        <w:gridCol w:w="2647"/>
      </w:tblGrid>
      <w:tr>
        <w:trPr>
          <w:trHeight w:val="42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品牌</w:t>
            </w:r>
          </w:p>
        </w:tc>
      </w:tr>
      <w:tr>
        <w:trPr>
          <w:trHeight w:val="47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MM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MM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性笔</w:t>
            </w:r>
          </w:p>
        </w:tc>
        <w:tc>
          <w:tcPr>
            <w:tcW w:w="2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MM</w:t>
            </w:r>
          </w:p>
        </w:tc>
        <w:tc>
          <w:tcPr>
            <w:tcW w:w="26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MM</w:t>
            </w:r>
          </w:p>
        </w:tc>
        <w:tc>
          <w:tcPr>
            <w:tcW w:w="26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0MM</w:t>
            </w:r>
          </w:p>
        </w:tc>
        <w:tc>
          <w:tcPr>
            <w:tcW w:w="26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芯</w:t>
            </w:r>
          </w:p>
        </w:tc>
        <w:tc>
          <w:tcPr>
            <w:tcW w:w="2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MM</w:t>
            </w:r>
          </w:p>
        </w:tc>
        <w:tc>
          <w:tcPr>
            <w:tcW w:w="26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MM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色中性笔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MM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液体胶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ML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体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g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MM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工刀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回形针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订书钉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胶带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MM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面胶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MM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插排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M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透明文件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拉杆文件夹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皮纸档案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#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#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南孚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南孚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头针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订书机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钉器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笔刀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铅笔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2B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橡皮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联文件框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利贴（方形）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利贴（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形）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红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钢尺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cm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胶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MM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秀丽笔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文包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筒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页纸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彩色打印纸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取纸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器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印台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印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票据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料册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VD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纸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凯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</w:tbl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8"/>
        <w:gridCol w:w="1214"/>
        <w:gridCol w:w="1206"/>
        <w:gridCol w:w="785"/>
        <w:gridCol w:w="643"/>
        <w:gridCol w:w="1286"/>
        <w:gridCol w:w="1196"/>
        <w:gridCol w:w="1230"/>
        <w:gridCol w:w="1586"/>
      </w:tblGrid>
      <w:tr>
        <w:trPr>
          <w:trHeight w:val="42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权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含权价格（单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权重）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M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M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性笔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MM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MM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0MM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芯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MM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色中性笔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MM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液体胶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ML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体胶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g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MM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工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回形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订书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胶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面胶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MM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插排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M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透明文件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拉杆文件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皮纸档案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尾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#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南孚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南孚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头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订书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钉器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笔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铅笔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2B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橡皮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联文件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利贴（方形）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利贴（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形）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红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钢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cm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胶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MM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秀丽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文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温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键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鼠标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页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彩色打印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取纸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器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印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印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票据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规型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料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得力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VD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纸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凯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崔sir</cp:lastModifiedBy>
  <cp:lastPrinted>2023-07-07T16:46:00Z</cp:lastPrinted>
  <dcterms:modified xsi:type="dcterms:W3CDTF">2023-07-07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4D5941EC4C87806A7A71ED5D85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