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  <w:lang w:val="en-US" w:eastAsia="zh-CN"/>
        </w:rPr>
        <w:t>表</w:t>
      </w:r>
      <w:r>
        <w:rPr>
          <w:rFonts w:eastAsia="宋体" w:cs="Times New Roman" w:ascii="Times New Roman" w:hAnsi="Times New Roman"/>
          <w:spacing w:val="-15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中国国际数字经济博览会创新成果“新产品”申报表</w:t>
        </w:r>
      </w:hyperlink>
    </w:p>
    <w:p>
      <w:pPr>
        <w:pStyle w:val="1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tbl>
      <w:tblPr>
        <w:tblW w:w="92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555"/>
        <w:gridCol w:w="1717"/>
        <w:gridCol w:w="2940"/>
      </w:tblGrid>
      <w:tr>
        <w:trPr>
          <w:trHeight w:val="573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名称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申报主体性质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政府及事业单位 □国内外科技组织机构 □高等院校  □创新团队  □行业学会  □行业协会  □行业商会  □产业联盟  □领军企业  </w:t>
            </w:r>
            <w:r>
              <w:rPr>
                <w:rFonts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个人  □其它：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u w:val="single"/>
                <w:lang w:val="en-US" w:eastAsia="zh-CN"/>
              </w:rPr>
              <w:t>请注明</w:t>
            </w:r>
          </w:p>
        </w:tc>
      </w:tr>
      <w:tr>
        <w:trPr>
          <w:trHeight w:val="90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新产品名称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8"/>
                <w:szCs w:val="28"/>
                <w:lang w:val="en-US" w:eastAsia="zh-CN"/>
              </w:rPr>
              <w:t>研发人员数</w:t>
            </w:r>
            <w:r>
              <w:rPr>
                <w:rFonts w:cs="仿宋_GB2312;仿宋"/>
                <w:spacing w:val="8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8"/>
                <w:szCs w:val="28"/>
                <w:lang w:val="en-US" w:eastAsia="zh-CN"/>
              </w:rPr>
              <w:t>获得专利数：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_GB2312;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24"/>
              <w:jc w:val="left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主体优势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国家级专精特新小巨人企业</w:t>
            </w:r>
            <w:r>
              <w:rPr>
                <w:rFonts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国家级制造业单项冠军企业  □国家技术创新示范企业  □独角兽  □世界</w:t>
            </w: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强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中国企业</w:t>
            </w: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强  □行业百强  </w:t>
            </w:r>
          </w:p>
        </w:tc>
      </w:tr>
      <w:tr>
        <w:trPr>
          <w:trHeight w:val="1624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36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产品类别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新型显示  □现代通信 □集成电路  □智能装备  □智能机器人  □新能源汽车 </w:t>
            </w:r>
            <w:r>
              <w:rPr>
                <w:rFonts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人工智能  □物联网 </w:t>
            </w:r>
            <w:r>
              <w:rPr>
                <w:rFonts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大数据 □数据安全 □数字低碳 □新能源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" w:hAnsi="仿宋" w:eastAsia="仿宋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工业软件  □其它： 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u w:val="single"/>
                <w:lang w:val="en-US" w:eastAsia="zh-CN"/>
              </w:rPr>
              <w:t>请注明</w:t>
            </w:r>
          </w:p>
        </w:tc>
      </w:tr>
      <w:tr>
        <w:trPr>
          <w:trHeight w:val="196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产品简介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简要概述成果基本内容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599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主要成效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解决的痛点问题及满足的主要需求</w:t>
            </w:r>
          </w:p>
        </w:tc>
      </w:tr>
      <w:tr>
        <w:trPr>
          <w:trHeight w:val="1752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创新点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创新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内容创新、工程创新、组织创新、服务创新等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2004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预期效益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包括可孕育未来产业、可形成的潜在市场规模、可产生的社会效益等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429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相关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材料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单位资质、成果相关高清图片或宣传视频，以及能证明成果具有重要创新性、引领性、示范性等的相关证明材料。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（知识产权专利证书、软著证书、第三方鉴定报告、科技查新报告、购销合同、论文发表证明、媒体报道等。）</w:t>
            </w:r>
          </w:p>
        </w:tc>
      </w:tr>
      <w:tr>
        <w:trPr>
          <w:trHeight w:val="2711" w:hRule="atLeast"/>
        </w:trPr>
        <w:tc>
          <w:tcPr>
            <w:tcW w:w="9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4"/>
                <w:sz w:val="28"/>
                <w:szCs w:val="28"/>
              </w:rPr>
              <w:t>填</w:t>
            </w:r>
            <w:r>
              <w:rPr>
                <w:rFonts w:ascii="仿宋_GB2312;仿宋" w:hAnsi="仿宋_GB2312;仿宋" w:cs="仿宋_GB2312;仿宋"/>
                <w:spacing w:val="-13"/>
                <w:sz w:val="28"/>
                <w:szCs w:val="28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12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2"/>
                <w:sz w:val="28"/>
                <w:szCs w:val="28"/>
              </w:rPr>
              <w:t>本申</w:t>
            </w: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书所有材料数据均真实、完整。如果不实，愿承担相应的</w:t>
            </w: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/>
                <w:spacing w:val="-14"/>
                <w:sz w:val="28"/>
                <w:szCs w:val="28"/>
              </w:rPr>
              <w:t>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3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报单位</w:t>
            </w:r>
            <w:r>
              <w:rPr>
                <w:rFonts w:eastAsia="仿宋_GB2312;仿宋" w:cs="仿宋_GB2312;仿宋"/>
                <w:spacing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;仿宋" w:cs="仿宋_GB2312;仿宋"/>
                <w:spacing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80"/>
              <w:jc w:val="righ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_GB2312;仿宋" w:hAnsi="仿宋_GB2312;仿宋" w:cs="仿宋_GB2312;仿宋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cci.gov.cn/upload/file/202206/6378967511560276135579860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闫寒</cp:lastModifiedBy>
  <dcterms:modified xsi:type="dcterms:W3CDTF">2023-04-16T02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AB103E0F4D728C20C787AB5FA93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