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场景”申报表</w:t>
        </w:r>
      </w:hyperlink>
    </w:p>
    <w:tbl>
      <w:tblPr>
        <w:tblW w:w="91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712"/>
        <w:gridCol w:w="1888"/>
        <w:gridCol w:w="2706"/>
      </w:tblGrid>
      <w:tr>
        <w:trPr>
          <w:trHeight w:val="549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政府及事业单位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国内外科技组织机构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高等院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创新团队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行业学会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行业协会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行业商会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>产业联盟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领军企业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051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新场景名称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企业优势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专精特新小巨人企业□国家级制造业单项冠军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国家技术创新示范企业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独角兽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世界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行业百强  </w:t>
            </w:r>
          </w:p>
        </w:tc>
      </w:tr>
      <w:tr>
        <w:trPr>
          <w:trHeight w:val="1624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场景类别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智慧农业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智能制造与工业互联网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智慧能源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智慧物流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数字政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智慧城市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智慧社区（园区）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数字乡村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生活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教育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智能交通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文化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生态 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939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场景简介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54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554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779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5126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244" w:hRule="atLeast"/>
        </w:trPr>
        <w:tc>
          <w:tcPr>
            <w:tcW w:w="9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本申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6T02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